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40"/>
        <w:gridCol w:w="2220"/>
        <w:gridCol w:w="2338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974090" cy="6610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-38100</wp:posOffset>
                  </wp:positionV>
                  <wp:extent cx="1047750" cy="8210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704850" cy="778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106170" cy="716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uropejski Fundusz Rolny na rzecz Rozwoju Obszarów Wiejskich: Europa inwestująca w obszary wiejsk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KRAJOWA SIEĆ OBSZARÓW WIEJSKICH</w:t>
      </w:r>
    </w:p>
    <w:p>
      <w:pPr>
        <w:pStyle w:val="Sub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OGŁASZA </w:t>
      </w:r>
    </w:p>
    <w:p>
      <w:pPr>
        <w:pStyle w:val="Subtitle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 xml:space="preserve">KONKURS </w:t>
      </w:r>
    </w:p>
    <w:p>
      <w:pPr>
        <w:pStyle w:val="Subtitle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„</w:t>
      </w:r>
      <w:r>
        <w:rPr>
          <w:bCs w:val="false"/>
          <w:sz w:val="44"/>
          <w:szCs w:val="44"/>
        </w:rPr>
        <w:t>PRZYJAZNA WIEŚ”</w:t>
      </w:r>
    </w:p>
    <w:p>
      <w:pPr>
        <w:pStyle w:val="Subtitle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Subtitle"/>
        <w:rPr>
          <w:bCs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na najlepszy projekt w zakresie infrastruktury zrealizowany na terenach wiejskich przy wsparciu środków unijnych</w:t>
      </w:r>
    </w:p>
    <w:p>
      <w:pPr>
        <w:pStyle w:val="Subtitle"/>
        <w:rPr>
          <w:bCs w:val="false"/>
          <w:sz w:val="44"/>
          <w:szCs w:val="44"/>
          <w:u w:val="single"/>
        </w:rPr>
      </w:pPr>
      <w:r>
        <w:rPr>
          <w:bCs w:val="false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udziału w konkursie zapraszamy wszystkich beneficjentów, którzy zrealizowali projekty wspierające rozbudowę infrastruktury technicznej, społecznej lub ekologicznej na obszarach wiejskich województwa śląskiego, współfinansowane </w:t>
        <w:br/>
        <w:t xml:space="preserve">z Funduszy Europejskich od 2004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Wszystkich zainteresowanych prosimy o zapoznanie się z Regulaminem Konkursu oraz wypełnienie </w:t>
      </w:r>
      <w:r>
        <w:rPr>
          <w:rStyle w:val="StrongEmphasis"/>
          <w:bCs/>
        </w:rPr>
        <w:t>i odesłanie</w:t>
      </w:r>
      <w:r>
        <w:rPr>
          <w:b/>
        </w:rPr>
        <w:t xml:space="preserve"> Formularza Zgłoszeniowego wraz z wymaganymi załącznikami na  adres: Urząd Marszałkowski Województwa Śląskiego, Wydział Terenów Wiejskich, Sekretariat Regionalny KSOW, ul. Ligonia 46, 40 – 037 Katowice. </w:t>
      </w:r>
    </w:p>
    <w:p>
      <w:pPr>
        <w:pStyle w:val="Normal"/>
        <w:jc w:val="both"/>
        <w:rPr/>
      </w:pPr>
      <w:r>
        <w:rPr>
          <w:b/>
        </w:rPr>
        <w:t>W przypadku projektów transregionalnych i transnarodowych o właściwości miejscowej zgłoszenia decyduje największy procentowy udział inwestycji na obszarze danego województwa. Wykaz sekretariatów regionalnych KSOW wraz z adresami stanowi załącznik do niniejszego o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głoszenia należy składać wyłącznie na załączonym formularzu w</w:t>
      </w:r>
      <w:r>
        <w:rPr>
          <w:b/>
        </w:rPr>
        <w:t xml:space="preserve"> terminie </w:t>
        <w:br/>
      </w:r>
      <w:r>
        <w:rPr>
          <w:b/>
          <w:u w:val="single"/>
        </w:rPr>
        <w:t>do 15 września 2011 r</w:t>
      </w:r>
      <w:r>
        <w:rPr/>
        <w:t xml:space="preserve"> </w:t>
      </w:r>
      <w:r>
        <w:rPr>
          <w:b/>
        </w:rPr>
        <w:t>(decyduje data wpływu do Urzędu Marszałkowskiego Województwa Śląskiego).</w:t>
      </w:r>
      <w:r>
        <w:rPr>
          <w:b/>
          <w:bCs/>
        </w:rPr>
        <w:t xml:space="preserve"> Zgłoszone po wyznaczonym terminie nie będą brały udziału              w konkurs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egulamin konkursu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Formularz zgłoszeniowy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Wykaz podmiotów uprawnionych do przyjmowania zgłoszeń do etapu regionalnego konkursu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ak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rząd Marszałkowski Województwa Ślą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kretariat Regionalny KSO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Ligonia 46; 40-037 Katow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/fax. 032/ 77 40 549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-mail: aknysak@slaskie.pl</w:t>
      </w:r>
    </w:p>
    <w:sectPr>
      <w:footerReference w:type="default" r:id="rId6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jekt współfinansowany ze środków Unii Europejskiej w ramach Pomocy Technicznej Programu Rozwoju Obszarów Wiejskich na lata 2007-2013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nakZnakZnakZnakZnak">
    <w:name w:val="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1:00Z</dcterms:created>
  <dc:creator>beata szybińska</dc:creator>
  <dc:description/>
  <dc:language>en-US</dc:language>
  <cp:lastModifiedBy>Aleksandra Knysak</cp:lastModifiedBy>
  <cp:lastPrinted>2011-06-30T13:17:00Z</cp:lastPrinted>
  <dcterms:modified xsi:type="dcterms:W3CDTF">2011-07-28T11:01:00Z</dcterms:modified>
  <cp:revision>2</cp:revision>
  <dc:subject/>
  <dc:title>KRAJOWA SIEĆ OBSZARÓW WIEJSKICH</dc:title>
</cp:coreProperties>
</file>