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0"/>
        </w:rPr>
        <w:t xml:space="preserve">Z przyjemnością informujemy, że Gmina Dąbrowa Zielona jako Partner KSOW w ramach umowy nr 8/P02016 – 2017/II/2017 z dnia 07 sierpnia 2017r. na realizację operacji w ramach Planu Działania Krajowej Sieci Obszarów Wiejskich na lata 2014 – 2020 Plan operacyjny na lata 2016 – 2017 </w:t>
      </w:r>
    </w:p>
    <w:p>
      <w:pPr>
        <w:pStyle w:val="Normal"/>
        <w:jc w:val="center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 xml:space="preserve">realizuje operację pt.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„</w:t>
      </w:r>
      <w:r>
        <w:rPr>
          <w:rFonts w:cs="Verdana" w:ascii="Verdana" w:hAnsi="Verdana"/>
          <w:b/>
          <w:i/>
          <w:sz w:val="28"/>
          <w:szCs w:val="28"/>
        </w:rPr>
        <w:t>Babcia gotuje wnuczka smakuje – festiwal kuchni”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ównym celem projektu jest promocja zrównoważonego rozwoju obszarów wiejskich, podniesienie jakości życia na wsi oraz poziomu aktywności wielopokoleniowej społecznej wiejskiej w gminie Dąbrowa Zielona poprzez organizację festiwalu kuchni, wystawę lokalnych producentów rolnych oraz stoisk informacyjno – promocyj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Wzrost integracji społecznej pomiędzy mieszkańcami, organizacjami pozarządowymi przedsiębiorcami, samorządami lokalnymi w gminie Dąbrowa Zielona </w:t>
      </w:r>
      <w:r>
        <w:rPr>
          <w:rFonts w:cs="Verdana" w:ascii="Verdana" w:hAnsi="Verdana"/>
          <w:color w:val="000000"/>
          <w:sz w:val="20"/>
          <w:szCs w:val="20"/>
        </w:rPr>
        <w:t>do końca września 2017 roku,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- Promocja jakości życia na wsi oraz polaryzacja produktów regionalnych w gminie Dąbrowa Zielona </w:t>
      </w:r>
      <w:r>
        <w:rPr>
          <w:rFonts w:cs="Verdana" w:ascii="Verdana" w:hAnsi="Verdana"/>
          <w:color w:val="000000"/>
          <w:sz w:val="20"/>
          <w:szCs w:val="20"/>
        </w:rPr>
        <w:t>do końca września 2017 roku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-  Podniesienie i upowszechnianie wiedzy w zakresie optymalizacji wykorzystywania przez mieszkańców obszarów wiejskich zasobów środowiska naturalnego w tym do produkcji żywności dzięki inscenizacji dzieci z przedszkola i szkoły podstawowej w gminie Dąbrowa Zielona </w:t>
      </w:r>
      <w:r>
        <w:rPr>
          <w:rFonts w:cs="Verdana" w:ascii="Verdana" w:hAnsi="Verdana"/>
          <w:color w:val="000000"/>
          <w:sz w:val="20"/>
          <w:szCs w:val="20"/>
        </w:rPr>
        <w:t>do końca września 2017 roku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Grupą docelową będą uczestnicy festiwalu, którzy pochodzą z terenów wiejskich – w dużej mierze z terenu Gminy Dąbrowa Zielona. Zakładając, że na festiwalu będą występowały dzieci z szkół podstawowych i przedszkola, to większa część osób uczestniczących w festiwalu będzie poniżej 35 roku życia – rodzice dzieci wraz z swoimi pociechami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kłada się, że w festiwalu weźmie udział ok. 990 osób z terenów wiejskich. Udział w festiwalu będzie nieodpłatny i ogólnodostępny tj. każdy chętny będzie mógł uczestniczyć w imprezie. Informacja o festiwalu będzie umieszczona na stronie internetowej Gminy Dąbrowa Zielona oraz portalach społecznościowych. W ramach projektu wydrukowane będą i rozwieszone plakaty zapraszające. Wywieszone będą one w każdym sołectwie gminy, a dodatkowo będą rozesłane do sąsiednich gmin i instytucji np. ODR. Zaproszenie jak i relacja z festiwalu opublikowane zostanie w lokalnej prasie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 uwagi na zakładane atrakcje kulinarne – konkurs, który wraz z stoiskami produktów rolnych „bezpośrednio od rolnika” będzie atrakcyjny dla uczestników, zarówno dla starszych jak i młodszych. Atrakcje festiwalu pomogą, również zaktywizować społeczeństwo oraz włączyć dwa pokolenia w zakresie rozwoju obszarów wiejskich oraz podniesienie jakości życia na wsi. Dobrym połączeniem pokoleń oraz integracji społecznej pomiędzy mieszkańcami będzie konkurs kulinarny, gdzie osoby w kwiecie wieku będą współdziałały z osobami do 35 roku życia w tym dziećmi („wnukami”). Także to połączenie podniesienie wiedzy w zakresie społeczeństwa informacyjnego poprzez wydanie e-zbioru przepisów potraw prezentowanych na festiwalu, ponieważ młodzież będzie „pokazywała” osobom starszym jak ich przepisy wyglądają w formie e-wydan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czas realizacji operacji osoby w kwiecie wieku wraz z osobami młodymi do 35 roku życia będą wspólnie podejmować działania integrujące i aktywizujące polegające na włączeniu społecznym i zacieśnienie współpracy międzypokoleniowej. Osiągnięcie celów operacji przyczyni się do </w:t>
      </w:r>
      <w:r>
        <w:rPr>
          <w:rFonts w:cs="Tahoma" w:ascii="Verdana" w:hAnsi="Verdana"/>
          <w:sz w:val="20"/>
          <w:szCs w:val="20"/>
        </w:rPr>
        <w:t xml:space="preserve">aktywizacji mieszkańców wsi na rzecz podejmowania inicjatyw służących wdrażaniu pomysłów na rzecz rozwoju obszarów wiejskich, w szczególności osób starszych oraz młodzieży. Zorganizowanie punktu informacyjnego ODR, który będzie pełnił rolę również doradczą </w:t>
      </w:r>
      <w:r>
        <w:rPr>
          <w:rFonts w:cs="Verdana" w:ascii="Verdana" w:hAnsi="Verdana"/>
          <w:sz w:val="20"/>
          <w:szCs w:val="20"/>
        </w:rPr>
        <w:t xml:space="preserve">wymiany wiedzy fachowej oraz dobrych praktyk w zakresie innowacji w rolnictwie wpłynie również  pozytywnie na </w:t>
      </w:r>
      <w:r>
        <w:rPr>
          <w:rFonts w:cs="Tahoma" w:ascii="Verdana" w:hAnsi="Verdana"/>
          <w:sz w:val="20"/>
          <w:szCs w:val="20"/>
        </w:rPr>
        <w:t xml:space="preserve">rozwój gospodarczego na obszarach wiejskich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datkowo na festiwalu zorganizowane będą stoiska z produktami od rolników. Ponadto s</w:t>
      </w:r>
      <w:r>
        <w:rPr>
          <w:rFonts w:cs="Verdana" w:ascii="Verdana" w:hAnsi="Verdana"/>
          <w:sz w:val="20"/>
          <w:szCs w:val="20"/>
        </w:rPr>
        <w:t xml:space="preserve">toiska informacyjno-edukacyjne „Bezpośrednio od rolnika” z udziałem lokalnych rolników i przetwórców pozytywnie wpłynie na </w:t>
      </w:r>
      <w:r>
        <w:rPr>
          <w:rFonts w:cs="Tahoma" w:ascii="Verdana" w:hAnsi="Verdana"/>
          <w:sz w:val="20"/>
          <w:szCs w:val="20"/>
        </w:rPr>
        <w:t>aktywizacje mieszkańców wsi na rzecz podejmowania inicjatyw w zakresie rozwoju obszarów wiejskich. Stoiska informacyjno-promocyjne „od rolnika” również przyczynią się do poprawy wizerunku wsi jako miejsca do życia i rozwoju. Łamane będą stereotypy, że wieś postrzegany z pryzmatu  trudów  życia  i  ciężkiej pracy. Wartością dodaną będzie przekonanie rolników do rozwijania krótkich łańcuchów żywności a tym samym wzrost dochodu rolników. A co za tym idzie ograniczanie ubóstwa i kreowanie miejsc pracy na terenach wiejskich. Dodatkowo zorganizowane zostanie stoisko informacyjne w zakresie upowszechniania wiedzy dotyczącej zarządzania projektami z zakresu rozwoju obszarów wiejskich. Osoby zaangażowane w organizacje stoiska informacyjnego będą posiadały wiedze nt. pozyskiwania, zarządzania i rozliczania środków zewnętrznych – będą informować społeczeństwo i potencjalnych beneficjentów o polityce rozwoju obszarów wiejskich i wsparciu finansowemu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nadto na festiwalu zaplanowano występy dzieci z szkoły podstawowej i przedszkola w zakresie optymalizacji wykorzystywania przez mieszkańców obszarów wiejskich zasobów środowiska naturalnego oraz promocji produktów rolnych „bezpośrednio od rolnika”. Na festiwalu główną atrakcją będzie konkurs kulinarny. Osiem zespołów stworzonych z osób w kwiecie wieku  oraz większości osób młodych do 35 roku życia będzie uczestniczyć w konkursie kulinarnym. Każdy z zespołów będzie mógł zgłosić/wykonać do trzech potraw z produktów. Motywem przewodnim w wykonaniu potraw będą produkty pochodzenia „bezpośrednio od rolnika”.  Na potrzeby konkursu będzie napisany regulamin, w którym będzie uszczegóławiał zasady konkursu. Regulamin będzie zastrzegał udział w zespołach większość uczestników do 35 roku życia. Tak aby jak najwięcej młodym osobom uświadomić rolę produktów regionalnych, ponieważ osoby w kwiecie wieku mają wrodzoną świadomość wartości produktów rolnych. Po zakończeniu festiwalu zostanie wydane wydanie e-zbioru przepisów potraw prezentowanych na festiwalu. E-wydanie zostanie udostępnione na stronie internetowej Gminy Dąbrowa Zielona oraz udostępnione na portalach społecznościowych Gminnej Spółdzielni Socjalnej i Gminy Dąbrowa Zielona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alizacja operacji rozpoczyna się w dniu 16.08.2017r. i kończy się w dniu 30.09.2017r. w Gminie Dąbrowa Zielona. Festiwal kuchni Babcia gotuje wnuczka smakuje odbędzie się 10 września 2017r. w Dąbrowie Zielonej.</w:t>
      </w:r>
    </w:p>
    <w:p>
      <w:pPr>
        <w:pStyle w:val="Bodytext"/>
        <w:spacing w:lineRule="auto" w:line="240"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Operacja jest realizowana w ramach Planu Operacyjnego KSOW na lata 2016 - 2017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1226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</w:rPr>
      <w:t xml:space="preserve">Chcesz zostać Partnerem KSOW? – zarejestruj się na stronie </w:t>
    </w:r>
    <w:hyperlink r:id="rId1">
      <w:r>
        <w:rPr>
          <w:rStyle w:val="InternetLink"/>
          <w:rFonts w:cs="Verdana" w:ascii="Verdana" w:hAnsi="Verdana"/>
          <w:i/>
          <w:sz w:val="20"/>
          <w:szCs w:val="20"/>
        </w:rPr>
        <w:t>http://ksow.pl</w:t>
      </w:r>
    </w:hyperlink>
    <w:r>
      <w:rPr>
        <w:rFonts w:cs="Verdana" w:ascii="Verdana" w:hAnsi="Verdana"/>
        <w:i/>
        <w:sz w:val="20"/>
        <w:szCs w:val="20"/>
      </w:rPr>
      <w:t xml:space="preserve"> . Zachęcamy do odwiedzenia stron internetowych: </w:t>
    </w:r>
    <w:hyperlink r:id="rId2" w:tgtFrame="_blank">
      <w:r>
        <w:rPr>
          <w:rStyle w:val="InternetLink"/>
          <w:rFonts w:cs="Verdana" w:ascii="Verdana" w:hAnsi="Verdana"/>
          <w:i/>
          <w:sz w:val="20"/>
          <w:szCs w:val="20"/>
        </w:rPr>
        <w:t>www.slaskie.ksow.pl</w:t>
      </w:r>
    </w:hyperlink>
    <w:r>
      <w:rPr>
        <w:rFonts w:cs="Verdana" w:ascii="Verdana" w:hAnsi="Verdana"/>
        <w:i/>
        <w:sz w:val="20"/>
        <w:szCs w:val="20"/>
      </w:rPr>
      <w:t xml:space="preserve"> gdzie można znaleźć informacje o bieżących inicjatywach i wsparciu KSO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284" w:righ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823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77134" b="3732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633855" cy="608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30070" cy="703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59" t="-37" r="31133" b="37327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88720" cy="68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2949" t="-37" r="-3" b="37327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ind w:left="-567" w:firstLine="283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color w:val="000000"/>
        <w:kern w:val="2"/>
        <w:sz w:val="18"/>
        <w:szCs w:val="18"/>
      </w:rPr>
      <w:t>„</w:t>
    </w:r>
    <w:r>
      <w:rPr>
        <w:rFonts w:cs="Verdana" w:ascii="Verdana" w:hAnsi="Verdana"/>
        <w:color w:val="000000"/>
        <w:kern w:val="2"/>
        <w:sz w:val="18"/>
        <w:szCs w:val="18"/>
      </w:rPr>
      <w:t>Europejski Fundusz Rolny na rzecz Rozwoju Obszarów Wiejskich: Europa inwestująca w obszary wiejskie”</w:t>
    </w:r>
    <w:bookmarkStart w:id="0" w:name="_GoBack"/>
    <w:bookmarkEnd w:id="0"/>
  </w:p>
  <w:p>
    <w:pPr>
      <w:pStyle w:val="NormalnyWeb"/>
      <w:spacing w:before="0" w:after="0"/>
      <w:ind w:left="-567" w:firstLine="283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color w:val="000000"/>
        <w:kern w:val="2"/>
        <w:sz w:val="18"/>
        <w:szCs w:val="18"/>
      </w:rPr>
      <w:t>Instytucja Zarządzająca Programem Rozwoju Obszarów Wiejskich na lata 2014 – 2020 – Minister Rolnictwa i Rozwoju Wsi</w:t>
    </w:r>
  </w:p>
  <w:p>
    <w:pPr>
      <w:pStyle w:val="NormalnyWeb"/>
      <w:spacing w:before="0" w:after="0"/>
      <w:ind w:left="-567" w:firstLine="283"/>
      <w:jc w:val="center"/>
      <w:rPr>
        <w:rFonts w:ascii="Verdana" w:hAnsi="Verdana" w:cs="Verdana"/>
        <w:color w:val="000000"/>
        <w:kern w:val="2"/>
        <w:sz w:val="18"/>
        <w:szCs w:val="18"/>
      </w:rPr>
    </w:pPr>
    <w:r>
      <w:rPr>
        <w:rFonts w:cs="Verdana" w:ascii="Verdana" w:hAnsi="Verdana"/>
        <w:color w:val="000000"/>
        <w:kern w:val="2"/>
        <w:sz w:val="18"/>
        <w:szCs w:val="18"/>
      </w:rPr>
      <w:t>Operacja współfinansowana  ze środków  Unii Europejskiej w ramach Krajowej Sieci Obszarów Wiejskich na lata 2014 –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sow.pl/" TargetMode="External"/><Relationship Id="rId2" Type="http://schemas.openxmlformats.org/officeDocument/2006/relationships/hyperlink" Target="http://www.slaskie.ks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7:00Z</dcterms:created>
  <dc:creator>Użytkownik systemu Windows</dc:creator>
  <dc:description/>
  <cp:keywords/>
  <dc:language>en-US</dc:language>
  <cp:lastModifiedBy>Gorzałka Paulina</cp:lastModifiedBy>
  <dcterms:modified xsi:type="dcterms:W3CDTF">2017-08-28T05:17:00Z</dcterms:modified>
  <cp:revision>2</cp:revision>
  <dc:subject/>
  <dc:title/>
</cp:coreProperties>
</file>