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9490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06195" cy="5429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42390" cy="5245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3" r="-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04265" cy="6946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Europejski Fundusz Rolny na Rzecz Rozwoju Obszarów Wiejskich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Europa inwestująca w obszary wiej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DUKT LOKALNY, PRODUKT TURYSTYCZNY A KREOWANIE MARKI REGIO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Lokalna Grupa Działania „Cieszyńska Kraina” z siedzibą w Skoczowie wraz z Śląskim Związkiem Gmin i Powiatów z siedzibą w Katowicach, Śląski Ośrodek Doradztwa Rolniczego z siedzibą w Częstochowie oraz Gminą Strumień zapraszają na konferencje pt. „Produkt lokalny, Produkt turystyczny a kreowanie marki regionu”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rzenie odbędzie się w Miejsko-Gminnym Ośrodku Kultury w Strumieniu pow. cieszyński w dniu 13 czerwca 2018 r., w godz. 10-14 i ma na celu promocję obszaru 12 gmin LGD „Cieszyńska Kraina’, jako spójnego terenu, bogatego pod względem krajoznawczym, turystycznym a tym samym i przedsiębiorczy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 wolny. Zapraszamy do udziału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erencja realizowana jest w ramach Planu operacyjnego Krajowej Sieci Obszarów Wiejskich na lata 2014-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 LGD „Cieszyńska Kraina” informuje, że w najbliższym czasie wyda przewodnik turystyczny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“Po Cieszyńskiej Kraini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elem operacji jest wydanie publikacji, która ma za zadanie promocję walorów przyrodniczo- krajobrazowych oraz kulturowych obszaru LGD „Cieszyńska Kraina”. Przewodnik będzie prezentował producentów lokalnych produktów lub usług stanowiąc zachętę do korzystania z nich a także realizacji swoich własnych pomysłów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dostępne będzie w siedzibie LGD „Cieszyńska Kraina” w Skoczowie, oraz we wszystkich Punktach Informacji Turystycznej 12 gmin członkowskich LGD. Osoby uczestniczące w konferencji opisanej powyżej również otrzymają przewodnik. W wersji PDF przewodnik zostanie zamieszczony na stronie internetowej LGD „Cieszyńska Kraina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nictwo zostanie sfinansowane ze środków Krajowej Sieci Obszarów Wiejskich na lata 2014-2020 w ramach Planu operacyjnego KSOW na lata 2018-2019, operacja pn. „</w:t>
      </w:r>
      <w:r>
        <w:rPr>
          <w:rFonts w:cs="Times New Roman" w:ascii="Times New Roman" w:hAnsi="Times New Roman"/>
          <w:i/>
          <w:sz w:val="24"/>
          <w:szCs w:val="24"/>
        </w:rPr>
        <w:t xml:space="preserve">PRODUKT LOKALNY, PRODUKT TURYSTYCZNY A KREOWANIE MARKI REGIONU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kacja dostępna będzie także na stronie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slaskie.ksow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ęcamy Państwa do zarejestrowania się jako Partner KSOW na portalu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ks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racja współfinansowana ze środków Unii Europejskiej w ramach Schematu II Pomocy Technicznej „Krajowa Sieć Obszarów Wiejskich” Programu Rozwoju Obszarów Wiejskich na lata 2014–202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491615</wp:posOffset>
                </wp:positionH>
                <wp:positionV relativeFrom="paragraph">
                  <wp:posOffset>71120</wp:posOffset>
                </wp:positionV>
                <wp:extent cx="15125065" cy="6597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5040" cy="659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117.45pt;margin-top:5.6pt;width:1190.9pt;height:51.9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730885</wp:posOffset>
                </wp:positionV>
                <wp:extent cx="15199995" cy="7181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9920" cy="718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72.85pt;margin-top:57.55pt;width:1196.8pt;height:56.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laskie.ksow.pl/" TargetMode="External"/><Relationship Id="rId7" Type="http://schemas.openxmlformats.org/officeDocument/2006/relationships/hyperlink" Target="http://ksow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UŻYTKOWNIK</dc:creator>
  <dc:description/>
  <cp:keywords/>
  <dc:language>en-US</dc:language>
  <cp:lastModifiedBy>Gorzałka Paulina</cp:lastModifiedBy>
  <dcterms:modified xsi:type="dcterms:W3CDTF">2018-05-10T07:57:00Z</dcterms:modified>
  <cp:revision>2</cp:revision>
  <dc:subject/>
  <dc:title/>
</cp:coreProperties>
</file>