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jazd studyjny do Austrii i Fran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-27.09.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UWAGA: wypełnienie formularza zgłoszeniowego równoznaczne jest z potwierdzeniem udziału w wyjeździe studyjnym. W przypadku braku możliwości uczestnictwa bardzo proszę o wskazanie innej osoby, która weźmie udział w wizycie. W przeciwnym razie osoba rezygnująca zobowiązana będzie do pokrycia kosztów pobytu przypadającego na jednego uczest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 ………………………………………………………………………………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………………………………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miejsce urodzenia:  ………………………………………………………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lub pobytu</w:t>
      </w:r>
      <w:r>
        <w:rPr>
          <w:rFonts w:cs="Times New Roman" w:ascii="Times New Roman" w:hAnsi="Times New Roman"/>
          <w:sz w:val="20"/>
          <w:szCs w:val="20"/>
        </w:rPr>
        <w:t>…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mórkowy: ……………………………………………………………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..………………………………………………………………………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,że jestem rolnikiem* (zgodnie z definicją PROW 2014-2020) oraz**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rtnerem KSOW (nazwa) …………………. na dzień  22.08.2019 r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1653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53670</wp:posOffset>
                </wp:positionV>
                <wp:extent cx="216535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5pt;mso-wrap-distance-left:9.05pt;mso-wrap-distance-right:9.05pt;mso-wrap-distance-top:0pt;mso-wrap-distance-bottom:0pt;margin-top:12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prowadzącą gospodarstwa edukacyjne, 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63830</wp:posOffset>
                </wp:positionV>
                <wp:extent cx="21653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2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em instytucji (nazwa) ……………………….. działających na rzecz rozwoju obszarów wiejski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 </w:t>
      </w:r>
      <w:r>
        <w:rPr>
          <w:rFonts w:cs="Times New Roman" w:ascii="Times New Roman" w:hAnsi="Times New Roman"/>
        </w:rPr>
        <w:t>nie dotyczy przedstawicieli organizatora wyjazd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 zaznacz właściw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przetwarzaniu danych osobowych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3 rozporządzenia Parlamentu Europejskiego i Rady (UE) 2016/679 z dnia 27 kwietnia 2016 r. w  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informuje się o zasadach przetwarzania danych osobowych oraz o przysługujących prawach z tym związanych w związku z uczestnictwem w wyjeździe studyjny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przetwarzane przez Urząd Marszałkowski Województwa Śląskiego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mogą być również przetwarzane przez Ministerstwo Rolnictwa i Rozwoju Wsi, Agencję Restrukturyzacji i Modernizacji Rolnictwa, Ministra Finansów, Komisję Europejską, organy kontroli skarbowej oraz inne instytucje uprawnione do przeprowadzenia kontroli i audytu na podstawie przepisów powszechnie obowiązującego praw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przetwarzane przez właściwego administratora danych osobowych na podstawie art. 6 ust. 1 lit. c RODO w celu wypełnienia obowiązków określonych w art. 57 ust. 2 ustawy z dnia 20 lutego 2015 r. o wspieraniu rozwoju obszarów wiejskich z udziałem środków Europejskiego Funduszu Rolnego na rzecz Rozwoju Obszarów Wiejskich w ramach Programu Rozwoju Obszarów Wiejskich na lata 2014–2020 (Dz. U. z 2018 r. poz. 627, z późn. zm)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357" w:hanging="357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mogą być udostępniane 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będą przetwarzane od dnia złożenia podpisu na formularzu zgłoszeniowym do dnia, w którym upłynie 5 lat od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nia wypłaty przez Agencję Restrukturyzacji i Modernizacji Rolnictwa środków z tytułu zrealizowania operacji Jednostce Regionalnej KSOW w województwie śląskim. Okres przetwarzania danych osobowych może zostać przedłużony o okres przedawnienia roszczeń, jeżeli przetwarzanie danych będzie niezbędne do dochodzenia roszczeń lub do obrony przed takimi roszczeniami przez administratora danych osobowych. Ponadto, okres przetwarzania danych osobowych może zostać przedłużony o okres potrzebny do przeprowadzenia archiwizacji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ie, której dane osobowe są przetwarzane, przysługuje prawo</w:t>
      </w:r>
      <w:r>
        <w:rPr>
          <w:rFonts w:cs="Times New Roman" w:ascii="Times New Roman" w:hAnsi="Times New Roman"/>
          <w:sz w:val="18"/>
          <w:szCs w:val="18"/>
        </w:rPr>
        <w:t xml:space="preserve"> żądania od administratora</w:t>
      </w:r>
      <w:r>
        <w:rPr>
          <w:rFonts w:cs="Times New Roman" w:ascii="Times New Roman" w:hAnsi="Times New Roman"/>
          <w:sz w:val="18"/>
          <w:szCs w:val="18"/>
        </w:rPr>
        <w:t xml:space="preserve"> danych osobowych dostępu do tych danych, ich sprostowania, usunięcia lub ograniczenia ich przetwarzania, w przypadkach określonych w RODO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357" w:hanging="357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uznania, że przetwarzanie danych osobowych narusza przepisy RODO, przysługuje prawo wniesienia skargi do Prezesa Urzędu Ochrony Danych Osobowych, ul. Stawki 2, 00-193 Warszaw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odanie danych jest dobrowolne, jednakże niezbędne do realizacji operacji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nie będą przetwarzane w sposób zautomatyzowany i nie będą profilowane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357" w:hanging="357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nie będą przekazywane poza obszar Unii Europejskiej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1"/>
        <w:gridCol w:w="3316"/>
        <w:gridCol w:w="27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jednostki, w której są przetwarzane dane osobowe wnioskodawcy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kontakt do administratora danych osobowyc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ntakt do inspektora ochrony danych osobowych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Marszałkowski Województwa  Śląskieg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 xml:space="preserve">Województwo Śląskie, w imieniu którego działają jego organy i przedstawiciele: Zarząd Województwa Śląskiego, Sejmik Województwa Śląskiego a także Marszałek Województwa jako kierownik Urzędu Marszałkowskiego. Siedziba administratora znajduje się w Katowicach przy ul. </w:t>
            </w:r>
            <w:r>
              <w:rPr>
                <w:sz w:val="18"/>
                <w:szCs w:val="18"/>
                <w:lang w:val="en-US"/>
              </w:rPr>
              <w:t xml:space="preserve">Ligonia 46,  tel. +48 (32) 20 78 888 (centrala), 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kancelaria@slaskie.pl</w:t>
              </w:r>
            </w:hyperlink>
            <w:r>
              <w:rPr>
                <w:sz w:val="18"/>
                <w:szCs w:val="18"/>
                <w:lang w:val="en-US"/>
              </w:rPr>
              <w:t>, https://bip.slaskie.pl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aneosobowe@slaskie.pl</w:t>
              </w:r>
            </w:hyperlink>
          </w:p>
        </w:tc>
      </w:tr>
    </w:tbl>
    <w:p>
      <w:pPr>
        <w:pStyle w:val="Normal"/>
        <w:jc w:val="both"/>
        <w:rPr>
          <w:rStyle w:val="InternetLink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data                                                                                                       podpi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60345</wp:posOffset>
          </wp:positionH>
          <wp:positionV relativeFrom="paragraph">
            <wp:posOffset>157480</wp:posOffset>
          </wp:positionV>
          <wp:extent cx="1546860" cy="638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mailto:daneosobowe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3:00Z</dcterms:created>
  <dc:creator>koscianskae</dc:creator>
  <dc:description/>
  <cp:keywords/>
  <dc:language>en-US</dc:language>
  <cp:lastModifiedBy>Gorzałka Paulina</cp:lastModifiedBy>
  <cp:lastPrinted>2019-08-14T08:53:00Z</cp:lastPrinted>
  <dcterms:modified xsi:type="dcterms:W3CDTF">2019-08-22T10:32:00Z</dcterms:modified>
  <cp:revision>10</cp:revision>
  <dc:subject/>
  <dc:title/>
</cp:coreProperties>
</file>