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70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ind w:left="-120" w:firstLine="120"/>
        <w:jc w:val="center"/>
        <w:rPr/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Tahoma" w:ascii="Tahoma" w:hAnsi="Tahoma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tbl>
      <w:tblPr>
        <w:tblW w:w="8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80"/>
        <w:gridCol w:w="2384"/>
        <w:gridCol w:w="1522"/>
      </w:tblGrid>
      <w:tr>
        <w:trPr>
          <w:trHeight w:val="3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8"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    …………………….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>z zastosowanych przy jego realizacji tech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Użyteczność, dostępność dla osób niepełnosprawnyc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ania projektu oraz partnerstwo przy 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politykę horyzontalną regionu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Dowolny nośnik elektroniczny z minimum 10 fotografiami projektu w formacie JPG, formularzem zgłoszeniowym w formacie DOC oraz dodatkowymi materiałami demonstracyjnymi i promocyjnym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projektu na rzecz rozwoju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Innowacyjność zastosowanych rozwiąza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budowanie kapitału i potencjału społe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ywanie partnerstwa z lokalnymi podmiotami i aktywnymi członkam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rzygotowanie projektu wg. zasad empowermentu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ziom partycyp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57" w:top="8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tbl>
    <w:tblPr>
      <w:tblW w:w="10183" w:type="dxa"/>
      <w:jc w:val="left"/>
      <w:tblInd w:w="-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559"/>
      <w:gridCol w:w="2216"/>
      <w:gridCol w:w="1721"/>
      <w:gridCol w:w="1561"/>
    </w:tblGrid>
    <w:tr>
      <w:trPr>
        <w:trHeight w:val="23" w:hRule="atLeast"/>
      </w:trPr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818515" cy="5797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487170" cy="5429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867410" cy="4375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  <w:lang w:val="en-US" w:eastAsia="en-US"/>
            </w:rPr>
          </w:pPr>
          <w:r>
            <w:rPr>
              <w:rFonts w:cs="Sylfaen" w:ascii="Sylfaen" w:hAnsi="Sylfaen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45720</wp:posOffset>
                </wp:positionV>
                <wp:extent cx="883285" cy="49085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rFonts w:cs="Sylfaen" w:ascii="Sylfaen" w:hAnsi="Sylfaen"/>
              <w:sz w:val="14"/>
              <w:szCs w:val="14"/>
            </w:rPr>
          </w:r>
        </w:p>
      </w:tc>
    </w:tr>
  </w:tbl>
  <w:p>
    <w:pPr>
      <w:pStyle w:val="Akapitzlist51"/>
      <w:tabs>
        <w:tab w:val="clear" w:pos="708"/>
        <w:tab w:val="left" w:pos="1860" w:leader="none"/>
      </w:tabs>
      <w:ind w:left="0" w:hanging="0"/>
      <w:rPr>
        <w:rFonts w:ascii="Sylfaen" w:hAnsi="Sylfaen" w:cs="Sylfaen"/>
        <w:sz w:val="14"/>
        <w:szCs w:val="14"/>
      </w:rPr>
    </w:pPr>
    <w:r>
      <w:rPr>
        <w:rFonts w:cs="Sylfaen" w:ascii="Sylfaen" w:hAnsi="Sylfaen"/>
        <w:sz w:val="14"/>
        <w:szCs w:val="14"/>
      </w:rPr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„</w:t>
    </w:r>
    <w:r>
      <w:rPr>
        <w:sz w:val="14"/>
        <w:szCs w:val="14"/>
      </w:rPr>
      <w:t>Europejski Fundusz Rolny na rzecz Rozwoju Obszarów Wiejskich: Europa inwestująca w obszary wiejskie.”</w:t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Normal"/>
      <w:jc w:val="center"/>
      <w:rPr/>
    </w:pPr>
    <w:r>
      <w:rPr>
        <w:sz w:val="14"/>
        <w:szCs w:val="14"/>
      </w:rPr>
      <w:t>Instytucja Zarządzająca Programem Rozwoju Obszarów Wiejskich  na lata 2007-2013 -</w:t>
      <w:br/>
      <w:t>Minister Rolnictwa i Rozwoju W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ind w:left="720" w:hanging="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0:00Z</dcterms:created>
  <dc:creator>kwiatek</dc:creator>
  <dc:description/>
  <cp:keywords/>
  <dc:language>en-US</dc:language>
  <cp:lastModifiedBy>Gorzałka Paulina</cp:lastModifiedBy>
  <cp:lastPrinted>2014-05-16T07:55:00Z</cp:lastPrinted>
  <dcterms:modified xsi:type="dcterms:W3CDTF">2014-05-29T06:10:00Z</dcterms:modified>
  <cp:revision>6</cp:revision>
  <dc:subject/>
  <dc:title>Formularz zgłoszeniowy do konkursu „Przyjazna Wieś” na najlepszy projekt w zakresie infrastruktury zrealizowany na terenach wiejskich przy wsparciu środków unijnych</dc:title>
</cp:coreProperties>
</file>