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Promocja działalności edukacyjnej „Szlaku Gospodarstw Edukacyjnych Województwa Śląskiego</w:t>
      </w:r>
      <w:r>
        <w:rPr>
          <w:rFonts w:cs="Times New Roman" w:ascii="Times New Roman" w:hAnsi="Times New Roman"/>
          <w:color w:val="00B050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oper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operacji „</w:t>
      </w:r>
      <w:r>
        <w:rPr>
          <w:rFonts w:cs="Times New Roman" w:ascii="Times New Roman" w:hAnsi="Times New Roman"/>
          <w:i/>
          <w:iCs/>
          <w:sz w:val="24"/>
          <w:szCs w:val="24"/>
        </w:rPr>
        <w:t>Promocja działalności edukacyjnej „Szlaku Gospodarstw Edukacyjnych Województwa Śląskiego”</w:t>
      </w:r>
      <w:r>
        <w:rPr>
          <w:rFonts w:cs="Times New Roman" w:ascii="Times New Roman" w:hAnsi="Times New Roman"/>
          <w:sz w:val="24"/>
          <w:szCs w:val="24"/>
        </w:rPr>
        <w:t>” jest promowanie idei kształcenia w gospodarstwach edukacyjnych oraz dotarcie do jak najszerszego grona odbiorców tj. nauczycieli, osób zaangażowanych w kształcenie, rodziców, turystów i wszystkich zainteresowanych poszerzeniem wiedzy o praktyczne działania, z wykorzystaniem ćwiczeń warsztatowych do różnych zajęć edukacyjnych w alternatywnych miejscach edukacji. Odbiorcy zapoznają się z szeroką ofertą edukacyjną i zdobędą informacje o działalności gospodarstw edukacyjnych Szlaku Gospodarstw Edukacyjnych Województwa Śląskiego zrzeszonych w Stowarzyszeniu Gospodarstw Edukacyjnych Województwa Śląskiego. Narzędziem promocji będzie fil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otki informacyjno-edukacyjne oraz konkurs,</w:t>
      </w:r>
      <w:r>
        <w:rPr>
          <w:rFonts w:cs="Times New Roman" w:ascii="Times New Roman" w:hAnsi="Times New Roman"/>
          <w:sz w:val="24"/>
          <w:szCs w:val="24"/>
        </w:rPr>
        <w:t xml:space="preserve"> który zaprezentuje gospodarstwa i pokaże bogatą ofertę edukacyjną, rekreacyjną i wypoczynkową gospodarstw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planujemy: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kręcenie filmu promocyjnego o Szlaku Gospodarstw Edukacyjnych Województwa Śląskiego w terminie do 31.10.2019. Produkcja filmu będzie obejmowała wizytę w każdym z 20 gospodarstw edukacyjnych w celu nakręcenia materiału filmowego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publikowanie przygotowanego materiału filmowego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podarstwaedukacyj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stronach internetowych Partnerów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zwa.odr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zemnawyzyny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facebook.com/pg/Karczewicepl/community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drukowanie ulotek informacyjnych dotyczących promocji Szlaku Gospodarstw Edukacyjnych Województwa Śląskiego i rozesłanie ich do Urzędów Gmin w województwie śląskim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ogłoszony konkurs, w którym nagrodą będzie 220 darmowych miejsc w warsztatach edukacyjnych w wybranych gospodarstwach edukacyjnych „Szlaku Gospodarstw Edukacyjnych Województwa Śląskiego”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 realizacji operacj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nie oraz uświadomienie o prowadzonej działalności edukacyjnej i pozostałej działalności prowadzonej przez 20 gospodarstw „Szlaku Edukacyjnego Gospodarstw Województwa Śląskiego” 3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, przedszkoli i placówek oświatowych województwa ślą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 długookresowe, tj. takie, które zostaną osiągnięte w dłuższym okresie niż bezpośrednio po zakończeniu realizacji operacji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ozpropagowanie idei rozszerzenia procesu kształcenia dzieci i młodzieży o warsztaty praktyczne dotyczące poznania wiejskiej kultury, w alternatywnych miejscach edukacji, czyli gospodarstwach edukacyjnych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większenie ilości nauczycieli wraz z grupami uczniów jak i pozostałych zainteresowanych tj. rodzin z dziećmi i turystów, którzy będą korzystać z oferty edukacyjnej jak i pozostałej 20 gospodarstw „Szlaku Edukacyjnego Gospodarstw Województwa Śląskiego”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ktywizowanie właścicieli 20 gospodarstw „Szlaku Edukacyjnego Gospodarstw Województwa Śląskiego” do rozszerzenia oferty edukacyjnej poprzez wprowadzenie nowych warsztatów edukacyjnych, unowocześnienie i wzbogacenie dotychczasowej oferty edukacyjnej i turystycznej, podnoszenie własnych kwalifikacji zawodowych w zakresie usług edukacyjnych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wiązywanie nowych i trwałych kontaktów pomiędzy kadrą nauczycielską a właścicielami gospodarstw edukacyjnych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Odwiedź portal KSOW – </w:t>
      </w:r>
      <w:hyperlink r:id="rId6" w:tgtFrame="_blank">
        <w:r>
          <w:rPr>
            <w:rStyle w:val="InternetLink"/>
            <w:rFonts w:cs="Times New Roman" w:ascii="Times New Roman" w:hAnsi="Times New Roman"/>
            <w:color w:val="3C61AA"/>
            <w:sz w:val="24"/>
            <w:szCs w:val="24"/>
          </w:rPr>
          <w:t>http://ksow.pl</w:t>
        </w:r>
      </w:hyperlink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stań Partnerem Krajowej Sieci Obszarów Wiejski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46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26670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14120</wp:posOffset>
          </wp:positionH>
          <wp:positionV relativeFrom="paragraph">
            <wp:posOffset>220980</wp:posOffset>
          </wp:positionV>
          <wp:extent cx="1546225" cy="574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Cs/>
        <w:sz w:val="16"/>
        <w:szCs w:val="16"/>
      </w:rPr>
    </w:pPr>
    <w:r>
      <w:rPr>
        <w:rStyle w:val="Emphasis"/>
        <w:rFonts w:cs="Arial" w:ascii="Verdana" w:hAnsi="Verdana"/>
        <w:bCs/>
        <w:sz w:val="16"/>
        <w:szCs w:val="16"/>
      </w:rPr>
      <w:t>„</w:t>
    </w:r>
    <w:r>
      <w:rPr>
        <w:rStyle w:val="Emphasis"/>
        <w:rFonts w:cs="Arial" w:ascii="Verdana" w:hAnsi="Verdana"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nstytucja Zarządzająca Programem Rozwoju Obszarów Wiejskich na lata 2014–2020 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–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             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stwaedukacyjne.pl/" TargetMode="External"/><Relationship Id="rId3" Type="http://schemas.openxmlformats.org/officeDocument/2006/relationships/hyperlink" Target="http://www.czwa.odr.net.pl/" TargetMode="External"/><Relationship Id="rId4" Type="http://schemas.openxmlformats.org/officeDocument/2006/relationships/hyperlink" Target="http://www.razemnawyzyny.pl/" TargetMode="External"/><Relationship Id="rId5" Type="http://schemas.openxmlformats.org/officeDocument/2006/relationships/hyperlink" Target="http://www.facebook.com/pg/Karczewicepl/community/" TargetMode="External"/><Relationship Id="rId6" Type="http://schemas.openxmlformats.org/officeDocument/2006/relationships/hyperlink" Target="http://ks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5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08-19T07:15:00Z</dcterms:modified>
  <cp:revision>2</cp:revision>
  <dc:subject/>
  <dc:title/>
</cp:coreProperties>
</file>