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armonogram emisji cyklu audycji radiowych n których celem jest rozpowszechnienie wiedzy na temat „PROW 2014-2020 w Województwie Śląskim”.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71"/>
        <w:gridCol w:w="34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 xml:space="preserve">10 września 2019 </w:t>
              <w:tab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2 wrześni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7 wrześni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9 wrześni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24 wrześni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26 wrześni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3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8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textAlignment w:val="baseline"/>
              <w:rPr>
                <w:rFonts w:cs="Arial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0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5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7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>
          <w:trHeight w:val="6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22 października  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textAlignment w:val="baseline"/>
              <w:rPr>
                <w:rFonts w:cs="Arial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24 październik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29 październik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31 październik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5 listopad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720" w:hanging="0"/>
              <w:contextualSpacing/>
              <w:rPr/>
            </w:pPr>
            <w:r>
              <w:rPr>
                <w:rFonts w:cs="Arial"/>
                <w:spacing w:val="-6"/>
                <w:sz w:val="24"/>
                <w:szCs w:val="24"/>
              </w:rPr>
              <w:t>7 listopad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2 listopad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 w:val="false"/>
              <w:textAlignment w:val="baseline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14 listopada 2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godzina 16:40</w:t>
            </w:r>
          </w:p>
        </w:tc>
      </w:tr>
    </w:tbl>
    <w:p>
      <w:pPr>
        <w:pStyle w:val="Normal"/>
        <w:spacing w:before="0" w:after="200"/>
        <w:rPr>
          <w:rFonts w:cs="Arial"/>
          <w:spacing w:val="-6"/>
          <w:sz w:val="24"/>
          <w:szCs w:val="24"/>
          <w:lang w:eastAsia="en-US"/>
        </w:rPr>
      </w:pPr>
      <w:r>
        <w:rPr>
          <w:rFonts w:cs="Arial"/>
          <w:spacing w:val="-6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5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10-03T08:46:00Z</dcterms:modified>
  <cp:revision>7</cp:revision>
  <dc:subject/>
  <dc:title/>
</cp:coreProperties>
</file>