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JA O WYDAWNICTWACH PDO 2018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BORU Stacja Doświadczalna Oceny Odmian w Pawłowicach koordynująca Porejestrowe Doświadczalnictwo Odmianowe w województwie śląskim informuje, że w najbliższym czasie zostaną wy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uletynu „Wyniki 2017. Porejestrowe Doświadczalnictwo Odmianowe w Województwie Śląskim w roku 2017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oszury informacyjnej „Lista Odmian Zalecanych do uprawy w Województwie Śląskim na rok 2018”</w:t>
      </w:r>
    </w:p>
    <w:p>
      <w:pPr>
        <w:pStyle w:val="Normal"/>
        <w:jc w:val="both"/>
        <w:rPr/>
      </w:pPr>
      <w:r>
        <w:rPr>
          <w:sz w:val="28"/>
          <w:szCs w:val="28"/>
        </w:rPr>
        <w:t>Wydawnictwa zostaną sfinansowane ze środków Krajowej Sieci Obszarów Wiejskich na lata 2014-2020 w ramach Planu operacyjnego KSOW na lata 2018-2019, operacja pt. Biuletyny i broszury szansą podniesienia efektywności i opłacalności produkcji roślin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racowania wykorzystane zostaną przez producentów rolnych, firmy doradcze, firmy handlowo- nasienne, instytucje obsługujące sektor rolny w celu upowszechniana wiedzy o odmianach i postępie biologicznym w produkcji roślin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DOO organizuje corocznie 15-20 szkoleń, w czasie których wykorzystywane są powyższe publik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kacje będą dostępne na stronie </w:t>
      </w:r>
      <w:hyperlink r:id="rId2">
        <w:r>
          <w:rPr>
            <w:rStyle w:val="InternetLink"/>
            <w:sz w:val="28"/>
            <w:szCs w:val="28"/>
          </w:rPr>
          <w:t>http://slaskie.ksow.pl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chęcamy Państwa do zarejestrowania się jako Partner KSOW na portalu </w:t>
      </w:r>
      <w:hyperlink r:id="rId3">
        <w:r>
          <w:rPr>
            <w:rStyle w:val="InternetLink"/>
            <w:sz w:val="28"/>
            <w:szCs w:val="28"/>
          </w:rPr>
          <w:t>http://ksow.p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Śląski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Zespołu P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Norbert Styrc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right="-11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right="-11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right="-11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right="-11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right="-11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1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4570</wp:posOffset>
          </wp:positionH>
          <wp:positionV relativeFrom="paragraph">
            <wp:posOffset>104775</wp:posOffset>
          </wp:positionV>
          <wp:extent cx="1275080" cy="78867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19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5995</wp:posOffset>
          </wp:positionH>
          <wp:positionV relativeFrom="paragraph">
            <wp:posOffset>115570</wp:posOffset>
          </wp:positionV>
          <wp:extent cx="1456690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3520</wp:posOffset>
          </wp:positionH>
          <wp:positionV relativeFrom="paragraph">
            <wp:posOffset>115570</wp:posOffset>
          </wp:positionV>
          <wp:extent cx="908050" cy="5486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46070</wp:posOffset>
          </wp:positionH>
          <wp:positionV relativeFrom="paragraph">
            <wp:posOffset>37465</wp:posOffset>
          </wp:positionV>
          <wp:extent cx="1534795" cy="5568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153" r="-5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1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1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1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190" w:hanging="0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Style w:val="Emphasis"/>
        <w:bCs/>
        <w:sz w:val="20"/>
        <w:szCs w:val="20"/>
      </w:rPr>
      <w:t>„</w:t>
    </w:r>
    <w:r>
      <w:rPr>
        <w:rStyle w:val="Emphasis"/>
        <w:bCs/>
        <w:sz w:val="20"/>
        <w:szCs w:val="20"/>
      </w:rPr>
      <w:t>Europejski Fundusz Rolny na rzecz Rozwoju Obszarów Wiejskich:</w:t>
    </w:r>
    <w:r>
      <w:rPr>
        <w:i/>
        <w:sz w:val="20"/>
        <w:szCs w:val="20"/>
      </w:rPr>
      <w:t xml:space="preserve"> </w:t>
    </w:r>
    <w:r>
      <w:rPr>
        <w:rStyle w:val="Emphasis"/>
        <w:bCs/>
        <w:sz w:val="20"/>
        <w:szCs w:val="20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Operacja wspófinansowana ze środków Unii Europejskiej w ramach Schematu II Pomocy Technicznej  „Krajowa Sieć Obszarów Wiejskich” Programu Rozwoju Obszarów Wiejskich na lata 2014–2020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19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3700</wp:posOffset>
          </wp:positionH>
          <wp:positionV relativeFrom="page">
            <wp:posOffset>263525</wp:posOffset>
          </wp:positionV>
          <wp:extent cx="6769735" cy="8851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skie.ksow.pl/" TargetMode="External"/><Relationship Id="rId3" Type="http://schemas.openxmlformats.org/officeDocument/2006/relationships/hyperlink" Target="http://ks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7:00Z</dcterms:created>
  <dc:creator>Norbert Styrc</dc:creator>
  <dc:description/>
  <cp:keywords/>
  <dc:language>en-US</dc:language>
  <cp:lastModifiedBy>Gorzałka Paulina</cp:lastModifiedBy>
  <cp:lastPrinted>2016-03-02T09:25:00Z</cp:lastPrinted>
  <dcterms:modified xsi:type="dcterms:W3CDTF">2018-05-02T11:37:00Z</dcterms:modified>
  <cp:revision>2</cp:revision>
  <dc:subject/>
  <dc:title/>
</cp:coreProperties>
</file>