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Kryteria oceny - </w:t>
      </w:r>
      <w:r>
        <w:rPr>
          <w:b/>
        </w:rPr>
        <w:t>INFRASTRUKTURA TECHNICZN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Pomysłowość, modelowość (wzorcowość) projektu i innowacyjność wynikająca z zastosowanych przy realizacji technik.</w:t>
      </w:r>
    </w:p>
    <w:p>
      <w:pPr>
        <w:pStyle w:val="Akapitzlist"/>
        <w:spacing w:before="0" w:after="0"/>
        <w:ind w:left="644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omysłowość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>zastosowanie nowych, nie używanych dotychczas rozwiązań, techni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modelowość (wzorcowość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uwzględnienie wszystkich aspektów dostępu i wykorzystania powstałej infrastruktur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 xml:space="preserve">kompleksowość inwestycji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innowacyjność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astosowanie nowych rozwiązań przy realizacji inwestycj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 xml:space="preserve">zastosowanie rozwiązań proekologicznych i energooszczędnych 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Funkcjonalność i poziom wykorzystania po zakończeniu.</w:t>
      </w:r>
    </w:p>
    <w:p>
      <w:pPr>
        <w:pStyle w:val="Akapitzlist"/>
        <w:spacing w:before="0" w:after="0"/>
        <w:ind w:left="681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>umożliwienie samodzielnego korzystania z powstałej infrastruktury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>dostępność gotowego produktu (obiektu) dla wszystkich chętnych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>kompleksowość oferty i możliwości jej różnorodnego wykorzystania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b/>
        </w:rPr>
        <w:t>Użyteczność, dostępność dla osób niepełnosprawnych</w:t>
      </w:r>
    </w:p>
    <w:p>
      <w:pPr>
        <w:pStyle w:val="Akapitzlist"/>
        <w:spacing w:before="0" w:after="0"/>
        <w:ind w:left="681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>przystosowywanie inwestycji do korzystania z niej osób o specjalnych potrzebach (np. osób  niepełnosprawnych, starszych, rodzin z dziećmi)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 xml:space="preserve">uwzględnienie specjalnych potrzeb komunikacyjnych 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Zastosowanie zasad partycypacyjnych na etapie przygotowywania projektu oraz partnerstwo przy realizacji.</w:t>
      </w:r>
    </w:p>
    <w:p>
      <w:pPr>
        <w:pStyle w:val="Akapitzlist"/>
        <w:spacing w:before="0" w:after="0"/>
        <w:ind w:left="681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>współpraca z lokalnymi przedsiębiorcami  przy realizacji projektu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>
          <w:rStyle w:val="Mwheadline"/>
        </w:rPr>
        <w:t>identyfikacja i konsultacja w sprawie potrzeb różnych miejsc mieszkańców terenu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>stosowanie procedur partycypacyjn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dostępność dokumentacji projektow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możliwość wywierania wpływu na kształt projektu przez ludność lokaln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udział społeczeństwa w procesie podejmowania decyzji</w:t>
      </w:r>
    </w:p>
    <w:p>
      <w:pPr>
        <w:pStyle w:val="Akapitzlist"/>
        <w:spacing w:before="0" w:after="0"/>
        <w:ind w:left="1211" w:hanging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Zasięg (obszar realizacji) projektu:</w:t>
      </w:r>
    </w:p>
    <w:p>
      <w:pPr>
        <w:pStyle w:val="Akapitzlist"/>
        <w:spacing w:before="0" w:after="0"/>
        <w:ind w:left="681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3"/>
          <w:numId w:val="4"/>
        </w:numPr>
        <w:rPr/>
      </w:pPr>
      <w:r>
        <w:rPr/>
        <w:t xml:space="preserve">skierowanie do różnych grup społecznych podejmowanych działań promocyjnych związanych z inwestycją 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 xml:space="preserve">możliwość wykorzystania inwestycji przez różne grupy społeczne 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>realizowanie projektu na kilku jednostkach terytorialnych (sołectwach, gminach, powiatach)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Wpływ na rozwój gospodarczy regionu, w tym tworzenie nowych miejsc pracy. </w:t>
      </w:r>
    </w:p>
    <w:p>
      <w:pPr>
        <w:pStyle w:val="Akapitzlist"/>
        <w:spacing w:before="0" w:after="0"/>
        <w:ind w:left="681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>inwestycja ma wpływ na zrównoważony rozwój gospodarki regionu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>stworzenie nowych miejsc pracy poza rolnictwem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>zwiększanie poziomu zatrudnienia wśród osób niepełnosprawnych i lokalnej ludnoś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601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Wpływ na politykę horyzontalną regionu, w szczególności w zakresie rozwoju obszarów wiejskich oraz ochrony środowiska. </w:t>
      </w:r>
    </w:p>
    <w:p>
      <w:pPr>
        <w:pStyle w:val="Akapitzlist"/>
        <w:spacing w:before="0" w:after="0"/>
        <w:ind w:left="681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>prośrodowiskowe zmiany w strukturze gospodarki regionu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>wspieranie proekologicznych gałęzi przemysłu</w:t>
      </w:r>
    </w:p>
    <w:p>
      <w:pPr>
        <w:pStyle w:val="Akapitzlist"/>
        <w:numPr>
          <w:ilvl w:val="3"/>
          <w:numId w:val="4"/>
        </w:numPr>
        <w:spacing w:before="0" w:after="0"/>
        <w:contextualSpacing/>
        <w:rPr/>
      </w:pPr>
      <w:r>
        <w:rPr/>
        <w:t xml:space="preserve">wpływ projektu na ochronę środowiska naturalnego </w:t>
      </w:r>
    </w:p>
    <w:p>
      <w:pPr>
        <w:pStyle w:val="Akapitzlist"/>
        <w:numPr>
          <w:ilvl w:val="3"/>
          <w:numId w:val="4"/>
        </w:numPr>
        <w:spacing w:before="0" w:after="0"/>
        <w:ind w:left="1040" w:hanging="360"/>
        <w:contextualSpacing/>
        <w:rPr/>
      </w:pPr>
      <w:r>
        <w:rPr>
          <w:rFonts w:eastAsia="Calibri" w:cs="Calibri"/>
        </w:rPr>
        <w:t xml:space="preserve"> </w:t>
      </w:r>
      <w:r>
        <w:rPr/>
        <w:t>wpływ projektu na polityki horyzontalne regionu, politykę równych szans i społeczeństwa informacyj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3:00Z</dcterms:created>
  <dc:creator>Marta Celińska</dc:creator>
  <dc:description/>
  <cp:keywords/>
  <dc:language>en-US</dc:language>
  <cp:lastModifiedBy>Gorzałka Paulina</cp:lastModifiedBy>
  <cp:lastPrinted>2014-03-07T14:47:00Z</cp:lastPrinted>
  <dcterms:modified xsi:type="dcterms:W3CDTF">2014-05-29T06:11:00Z</dcterms:modified>
  <cp:revision>4</cp:revision>
  <dc:subject/>
  <dc:title/>
</cp:coreProperties>
</file>