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czestnictwa w szkoleniu  organizowanym przez Śląski Ośrodek Doradztwa Rolniczego               w Częstochowie, w ramach realizacji Planu Działania Sekretariatu Regionalnego Krajowej Sieci Obszarów Wiejskich Województwa Śląskiego na lata 2012 -2013 dla osób zatrudnionych              w rolnictwie i leśnictwie, </w:t>
      </w:r>
      <w:r>
        <w:rPr>
          <w:rFonts w:cs="Times New Roman" w:ascii="Times New Roman" w:hAnsi="Times New Roman"/>
          <w:sz w:val="24"/>
          <w:szCs w:val="24"/>
        </w:rPr>
        <w:t>w Sali Urzędu Miasta w Kłobucku, ul. 11-go Listopada 6                    w  dniu 25 listopada 2013 na tema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ktualny stan przygotowań w zakresie Polityki Spójności i Wspólnej Polityki Rolnej na nową perspektywę finansową na lata 2014 – 2020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fan Krysia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.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34 377 01 09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e-mail: s.krysiak 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czestnictwa w szkoleniu  organizowanym przez Śląski Ośrodek Doradztwa Rolniczego               w Częstochowie, w ramach realizacji Planu Działania Sekretariatu Regionalnego Krajowej Sieci Obszarów Wiejskich Województwa Śląskiego na lata 2012 -2013 dla osób zatrudnionych              w rolnictwie i leśnictwie, </w:t>
      </w:r>
      <w:r>
        <w:rPr>
          <w:rFonts w:cs="Times New Roman" w:ascii="Times New Roman" w:hAnsi="Times New Roman"/>
          <w:sz w:val="24"/>
          <w:szCs w:val="24"/>
        </w:rPr>
        <w:t>w Sali ŚODR O/Mikołów, ul. Gliwicka 85 w  dniu 26 listopada 2013 na tema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ktualny stan przygotowań w zakresie Polityki Spójności i Wspólnej Polityki Rolnej na nową perspektywę finansową na lata 2014 – 2020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fan Krysia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.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34 377 01 09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e-mail: s.krysiak 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czestnictwa w szkoleniu  organizowanym przez Śląski Ośrodek Doradztwa Rolniczego               w Częstochowie, w ramach realizacji Planu Działania Sekretariatu Regionalnego Krajowej Sieci Obszarów Wiejskich Województwa Śląskiego na lata 2012 -2013 dla osób zatrudnionych              w rolnictwie i leśnictwie, </w:t>
      </w:r>
      <w:r>
        <w:rPr>
          <w:rFonts w:cs="Times New Roman" w:ascii="Times New Roman" w:hAnsi="Times New Roman"/>
          <w:sz w:val="24"/>
          <w:szCs w:val="24"/>
        </w:rPr>
        <w:t>w Sali ŚODR w Bielsku Białej, ul. Gen. M. Boruty Spiechowicza 24                    w  dniu 27 listopada 2013 na tema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ktualny stan przygotowań w zakresie Polityki Spójności i Wspólnej Polityki Rolnej na nową perspektywę finansową na lata 2014 – 2020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fan Krysia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.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 34 377 01 09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e-mail: s.krysiak @odr.net.pl</w:t>
      </w:r>
    </w:p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6:00Z</dcterms:created>
  <dc:creator>makolai</dc:creator>
  <dc:description/>
  <cp:keywords/>
  <dc:language>en-US</dc:language>
  <cp:lastModifiedBy>Gorzałka Paulina</cp:lastModifiedBy>
  <cp:lastPrinted>2013-10-24T13:56:00Z</cp:lastPrinted>
  <dcterms:modified xsi:type="dcterms:W3CDTF">2013-11-08T08:46:00Z</dcterms:modified>
  <cp:revision>2</cp:revision>
  <dc:subject/>
  <dc:title>FORMULARZ ZGŁOSZENIOWY</dc:title>
</cp:coreProperties>
</file>