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ner KSOW – Fundacja na rzecz Promocji i Rozwoju Sołectwa Karczewice realizuje projekt pn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ktywny na Wsi – Cykl artykułów promujących inicjatywy mieszkańców województwa śląskiego podejmowane w środowisku wiejskim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lanu Działania KSOW na lata 2018-201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rojektu jest przybliżenie mieszkańcom województwa śląskiego i promocja inicjatyw mieszkańców podejmowanych w środowisku wiejskim na rzecz rozwoju gospodarczego, kulturalnego i społecznego poprzez publikację cyklu artykułów w czasopismach regionalnych wydawanych na terenie województwa śląskiego w okresie realizacji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ami realizacji operacji będą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inicjatyw zaprezentowanych w przygotowanych artykuła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 000 mieszkańców województwa śląskiego- rolnicy, mieszkańcy obszarów wiejskich                  i przedstawiciele instytucji wpierających rozwój obszarów wiejskich, odbiorcy przygotowanych artykuł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em długookresowym realizowanej operacji będą nowe inicjatywy podjęte przez mieszkańców wsi z terenu województwa śląskiego w zakresie rozwoju obszarów wiejskich,           w tym kreowania miejsc pracy na terenach wiejsk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Odwiedź portal KSOW – </w:t>
      </w:r>
      <w:hyperlink r:id="rId2" w:tgtFrame="_blank">
        <w:r>
          <w:rPr>
            <w:rStyle w:val="InternetLink"/>
            <w:rFonts w:cs="Times New Roman" w:ascii="Times New Roman" w:hAnsi="Times New Roman"/>
            <w:color w:val="3C61AA"/>
            <w:sz w:val="24"/>
            <w:szCs w:val="24"/>
          </w:rPr>
          <w:t>http://ksow.pl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stań Partnerem Krajowej Sieci Obszarów Wiejski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26670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4120</wp:posOffset>
          </wp:positionH>
          <wp:positionV relativeFrom="paragraph">
            <wp:posOffset>220980</wp:posOffset>
          </wp:positionV>
          <wp:extent cx="1546225" cy="574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Cs/>
        <w:sz w:val="16"/>
        <w:szCs w:val="16"/>
      </w:rPr>
    </w:pPr>
    <w:r>
      <w:rPr>
        <w:rStyle w:val="Emphasis"/>
        <w:rFonts w:cs="Arial" w:ascii="Verdana" w:hAnsi="Verdana"/>
        <w:bCs/>
        <w:sz w:val="16"/>
        <w:szCs w:val="16"/>
      </w:rPr>
      <w:t>„</w:t>
    </w:r>
    <w:r>
      <w:rPr>
        <w:rStyle w:val="Emphasis"/>
        <w:rFonts w:cs="Arial" w:ascii="Verdana" w:hAnsi="Verdana"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nstytucja Zarządzająca Programem Rozwoju Obszarów Wiejskich na lata 2014–2020 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–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             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08-14T09:32:00Z</dcterms:modified>
  <cp:revision>2</cp:revision>
  <dc:subject/>
  <dc:title/>
</cp:coreProperties>
</file>