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ZCZEGÓŁOWY  PROGRAM SZKOL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nsolidacja grup producentów rolnych szansą dalszego rozwoju i wzmocnienia pozycji     na rynku istniejących podmiotów gospodarczych w sektorze roln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zkol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29 październik  2013 r.,   godz. 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szkolenia:  ŚODR  Częstochowa  -  Oddział   w  Mikołowie  ul. Gliwicka  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– 9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jestracja uczestników szkolenia. – poczęstu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45 – 10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twarcie szkolenia przez Dyrektora ŚODR / Koordynatora szko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– 11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, uwarunkowania i zakres marketingu producentów ro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marketingowe, segmentacja rynku r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prof. A.Pabian – Politechnika Częstochows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30 – 13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lama, marketing bezpośredni, public relations i promocja sprzedaży          i sprzedaż produktów rolnych.</w:t>
              <w:br/>
              <w:t xml:space="preserve">Nowe trendy w marketingu producentów rolnych: sustainable marketing         i sensory market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 A. Pabian – Politechnika Częstochows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0-13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rwa kawow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15– 14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23C5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C50"/>
                <w:sz w:val="24"/>
                <w:szCs w:val="24"/>
                <w:lang w:eastAsia="pl-PL"/>
              </w:rPr>
              <w:t>Konsolidacja Grup Producentów w nowej perspektywie finansowej          2014-2020 - poziom lokalny, regionalny i ponadregional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23C5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23C5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23C50"/>
                <w:sz w:val="24"/>
                <w:szCs w:val="24"/>
                <w:lang w:eastAsia="pl-PL"/>
              </w:rPr>
              <w:t xml:space="preserve">Nowa organizacja strukturalna połączonych rynków w II filarze PROW 2014-2020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Znamierowski – ARiMR  -  Częstoch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00 - 16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e rodzaje działań, zakresy, kryteria i wymagania dla przyszłych beneficjentów nowego działania grup producentów w PROW  2014-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kty podatkowe w praktyce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Znamierowski – ARiMR  -  Częstoch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15– 17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sultacje indywidu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umowanie  i zakończenie  szkoleni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984" w:footer="16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Europejski Fundusz Rolny na rzecz Rozwoju Obszarów Wiejskich: Europa Inwestująca w Obszary Wiejskie.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Działanie współfinansowane przez Unię Europejską w ramach III Schematu Pomocy Technicznej Programu Rozwoju Obszarów Wiejskich na lata 2007-2013 w ramach Planu Działania KSOW na lata 2012-2013.</w:t>
    </w:r>
  </w:p>
  <w:p>
    <w:pPr>
      <w:pStyle w:val="Foo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655</wp:posOffset>
          </wp:positionH>
          <wp:positionV relativeFrom="paragraph">
            <wp:posOffset>171450</wp:posOffset>
          </wp:positionV>
          <wp:extent cx="741680" cy="43434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90090</wp:posOffset>
          </wp:positionH>
          <wp:positionV relativeFrom="paragraph">
            <wp:posOffset>125730</wp:posOffset>
          </wp:positionV>
          <wp:extent cx="828675" cy="70675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286760</wp:posOffset>
          </wp:positionH>
          <wp:positionV relativeFrom="paragraph">
            <wp:posOffset>167640</wp:posOffset>
          </wp:positionV>
          <wp:extent cx="1437640" cy="64389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5033010</wp:posOffset>
          </wp:positionH>
          <wp:positionV relativeFrom="paragraph">
            <wp:posOffset>125730</wp:posOffset>
          </wp:positionV>
          <wp:extent cx="1007745" cy="6038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219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129"/>
      <w:gridCol w:w="2835"/>
      <w:gridCol w:w="3310"/>
      <w:gridCol w:w="3322"/>
      <w:gridCol w:w="3261"/>
      <w:gridCol w:w="3265"/>
    </w:tblGrid>
    <w:tr>
      <w:trPr/>
      <w:tc>
        <w:tcPr>
          <w:tcW w:w="2802" w:type="dxa"/>
          <w:tcBorders/>
        </w:tcPr>
        <w:p>
          <w:pPr>
            <w:pStyle w:val="Normal"/>
            <w:spacing w:lineRule="auto" w:line="240" w:before="0" w:after="0"/>
            <w:ind w:right="-261" w:hanging="0"/>
            <w:rPr>
              <w:color w:val="C0C0C0"/>
              <w:sz w:val="16"/>
              <w:szCs w:val="16"/>
            </w:rPr>
          </w:pPr>
          <w:r>
            <w:rPr>
              <w:color w:val="C0C0C0"/>
              <w:sz w:val="16"/>
              <w:szCs w:val="16"/>
            </w:rPr>
            <w:t xml:space="preserve">          </w:t>
          </w:r>
          <w:r>
            <w:rPr>
              <w:color w:val="C0C0C0"/>
              <w:sz w:val="16"/>
              <w:szCs w:val="16"/>
            </w:rPr>
            <w:t xml:space="preserve">Europejski Fundusz Rolny                            na rzecz Rozwoju Obszarów Wiejskich                   </w:t>
          </w:r>
        </w:p>
      </w:tc>
      <w:tc>
        <w:tcPr>
          <w:tcW w:w="3129" w:type="dxa"/>
          <w:tcBorders/>
        </w:tcPr>
        <w:p>
          <w:pPr>
            <w:pStyle w:val="Normal"/>
            <w:spacing w:lineRule="auto" w:line="240" w:before="0" w:after="200"/>
            <w:ind w:left="459" w:right="-39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 xml:space="preserve">                       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00"/>
            <w:ind w:left="-344" w:firstLine="378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10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22" w:type="dxa"/>
          <w:tcBorders/>
        </w:tcPr>
        <w:p>
          <w:pPr>
            <w:pStyle w:val="Normal"/>
            <w:tabs>
              <w:tab w:val="clear" w:pos="708"/>
              <w:tab w:val="center" w:pos="1569" w:leader="none"/>
              <w:tab w:val="right" w:pos="3138" w:leader="none"/>
            </w:tabs>
            <w:spacing w:before="0" w:after="200"/>
            <w:rPr/>
          </w:pPr>
          <w:r>
            <w:rPr>
              <w:b/>
              <w:bCs/>
              <w:i/>
              <w:iCs/>
              <w:sz w:val="18"/>
              <w:szCs w:val="18"/>
            </w:rPr>
            <w:tab/>
          </w:r>
          <w:r>
            <w:rPr>
              <w:b/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610235" cy="4089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18"/>
              <w:szCs w:val="18"/>
            </w:rPr>
            <w:tab/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26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142" w:leader="none"/>
              <w:tab w:val="right" w:pos="9923" w:leader="none"/>
            </w:tabs>
            <w:snapToGrid w:val="false"/>
            <w:ind w:right="14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142" w:leader="none"/>
              <w:tab w:val="right" w:pos="9923" w:leader="none"/>
            </w:tabs>
            <w:ind w:right="141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07:00Z</dcterms:created>
  <dc:creator>Kamila</dc:creator>
  <dc:description/>
  <cp:keywords/>
  <dc:language>en-US</dc:language>
  <cp:lastModifiedBy>Gorzałka Paulina</cp:lastModifiedBy>
  <cp:lastPrinted>2013-04-10T14:00:00Z</cp:lastPrinted>
  <dcterms:modified xsi:type="dcterms:W3CDTF">2013-10-15T08:37:00Z</dcterms:modified>
  <cp:revision>16</cp:revision>
  <dc:subject/>
  <dc:title> SZCZEGÓŁOWY PROGRAM SZKOLENIA</dc:title>
</cp:coreProperties>
</file>