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stawy rolnictwa ekologicznego z uwzględnieniem tradycyjnych upraw rolniczych i zachowania lokalnych ras zwierząt gospodarskic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listopad  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ce szkolenia: Milówka, Gminny Ośrodek Kultury  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l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worcow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owadzenia gospodarstwa rolnego metodą ekol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taniszewska Polski Klub Ekologiczny w Gliwic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logiczny chów lokalnych ras zwierząt gospodarskich z uwzględnieniem zagospodarowania obszarów o wysokich walorach przyrodnicz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Józef Mich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zańsko-Beskidzka Spółdzielnia Producentów „Gazdowie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, konsultacje indywidu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45-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arcie finansowe gospodarstw ekologi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ąkała – Śląski Ośrodek Doradztwa Rolniczego w Częstoch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5-15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i znaczenie tradycyjnych upraw rolniczych w ekologicznym gospodarstwie rolny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ąkała– Śląski Ośrodek Doradztwa Rolniczego w Często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1:00Z</dcterms:created>
  <dc:creator>makolai</dc:creator>
  <dc:description/>
  <cp:keywords/>
  <dc:language>en-US</dc:language>
  <cp:lastModifiedBy>M.Siakala</cp:lastModifiedBy>
  <cp:lastPrinted>2013-04-10T09:58:00Z</cp:lastPrinted>
  <dcterms:modified xsi:type="dcterms:W3CDTF">2013-10-09T06:24:00Z</dcterms:modified>
  <cp:revision>16</cp:revision>
  <dc:subject/>
  <dc:title>FORMULARZ ZGŁOSZENIOWY</dc:title>
</cp:coreProperties>
</file>