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/>
      </w:pPr>
      <w:r>
        <w:rPr>
          <w:b w:val="false"/>
        </w:rPr>
        <w:t xml:space="preserve">uczestnictwa w szkoleniu organizowanym przez Śląski Ośrodek Doradztwa Rolniczego w Częstochowie, w ramach realizacji działań Sekretariatu Regionalnego Krajowej Sieci Obszarów Wiejskich Województwa Śląskiego,          w </w:t>
      </w:r>
      <w:r>
        <w:rPr/>
        <w:t>Myszkowie</w:t>
      </w:r>
      <w:r>
        <w:rPr>
          <w:b w:val="false"/>
        </w:rPr>
        <w:t xml:space="preserve"> w dniu </w:t>
      </w:r>
      <w:r>
        <w:rPr/>
        <w:t>17 października 2013</w:t>
      </w:r>
      <w:r>
        <w:rPr>
          <w:b w:val="false"/>
        </w:rPr>
        <w:t xml:space="preserve"> na temat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        i zachowania lokalnych ras zwierząt gospodarski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zef  Ślusar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Zespół Doradztwa Rolniczego w Myszkow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tel. 34 313 71 60 , 515 275 888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-mail: j.slusarz 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Siąk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ląski Ośrodek Doradztwa Rolniczego w Częstochowie Oddział w Bielsku-Białej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 33 814 45 41, 515 275 948, e-mail: m.siakala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@odr.net.pl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/>
      </w:pPr>
      <w:r>
        <w:rPr>
          <w:b w:val="false"/>
        </w:rPr>
        <w:t xml:space="preserve">uczestnictwa w szkoleniu organizowanym przez Śląski Ośrodek Doradztwa Rolniczego w Częstochowie, w ramach realizacji działań Sekretariatu Regionalnego Krajowej Sieci Obszarów Wiejskich Województwa Śląskiego,          w </w:t>
      </w:r>
      <w:r>
        <w:rPr/>
        <w:t>Lublińcu</w:t>
      </w:r>
      <w:r>
        <w:rPr>
          <w:b w:val="false"/>
        </w:rPr>
        <w:t xml:space="preserve"> w dniu </w:t>
      </w:r>
      <w:r>
        <w:rPr/>
        <w:t>25 października 2013</w:t>
      </w:r>
      <w:r>
        <w:rPr>
          <w:b w:val="false"/>
        </w:rPr>
        <w:t xml:space="preserve"> na temat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        i zachowania lokalnych ras zwierząt gospodarski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Balmas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Zespół Doradztwa Rolniczego w Lublińc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tel. 34 351 30 20, 515 275 877 ,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-mail: j.balmas 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Siąk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ląski Ośrodek Doradztwa Rolniczego w Częstochowie Oddział w Bielsku-Białej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el. 33 814 45 41, 515 275 948, e-mail: m.siakala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@odr.net.pl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/>
      </w:pPr>
      <w:r>
        <w:rPr>
          <w:b w:val="false"/>
        </w:rPr>
        <w:t xml:space="preserve">uczestnictwa w szkoleniu organizowanym przez Śląski Ośrodek Doradztwa Rolniczego w Częstochowie, w ramach realizacji działań Sekretariatu Regionalnego Krajowej Sieci Obszarów Wiejskich Województwa Śląskiego,         w </w:t>
      </w:r>
      <w:r>
        <w:rPr>
          <w:bCs w:val="false"/>
        </w:rPr>
        <w:t>Cieszynie</w:t>
      </w:r>
      <w:r>
        <w:rPr>
          <w:b w:val="false"/>
        </w:rPr>
        <w:t xml:space="preserve"> w dniu </w:t>
      </w:r>
      <w:r>
        <w:rPr>
          <w:bCs w:val="false"/>
        </w:rPr>
        <w:t>29 października</w:t>
      </w:r>
      <w:r>
        <w:rPr>
          <w:b w:val="false"/>
        </w:rPr>
        <w:t xml:space="preserve"> </w:t>
      </w:r>
      <w:r>
        <w:rPr>
          <w:bCs w:val="false"/>
        </w:rPr>
        <w:t>2013</w:t>
      </w:r>
      <w:r>
        <w:rPr>
          <w:b w:val="false"/>
        </w:rPr>
        <w:t xml:space="preserve">  na temat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         i zachowania lokalnych ras zwierząt gospodarski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zisław Majętn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Zespół Doradztwa Rolniczego w Cieszy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33 852 08 94 , 515 275 915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-mail: z.majetny 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Siąk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ląski Ośrodek Doradztwa Rolniczego w Częstochowie Oddział w Bielsku-Białej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el. 33 814 45 41, 515 275 948, e-mail: m.siakala @odr.net.pl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/>
      </w:pPr>
      <w:r>
        <w:rPr>
          <w:b w:val="false"/>
        </w:rPr>
        <w:t xml:space="preserve">uczestnictwa w szkoleniu organizowanym przez Śląski Ośrodek Doradztwa Rolniczego w Częstochowie, w ramach realizacji działań Sekretariatu Regionalnego Krajowej Sieci Obszarów Wiejskich Województwa Śląskiego,          w </w:t>
      </w:r>
      <w:r>
        <w:rPr>
          <w:bCs w:val="false"/>
        </w:rPr>
        <w:t>Kroczycach</w:t>
      </w:r>
      <w:r>
        <w:rPr>
          <w:b w:val="false"/>
        </w:rPr>
        <w:t xml:space="preserve"> w dniu </w:t>
      </w:r>
      <w:r>
        <w:rPr>
          <w:bCs w:val="false"/>
        </w:rPr>
        <w:t>6 listopada 2013</w:t>
      </w:r>
      <w:r>
        <w:rPr>
          <w:b w:val="false"/>
        </w:rPr>
        <w:t xml:space="preserve"> na temat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        i zachowania lokalnych ras zwierząt gospodarski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ta Fąfe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Zespół Doradztwa Rolniczego w Zawierci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tel. 32 762 87 43, 515 275 946  ,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-mail: b.fafera 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Siąk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ląski Ośrodek Doradztwa Rolniczego w Częstochowie Oddział w Bielsku-Białej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el. 33 814 45 41, 515 275 948, e-mail: m.siakala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@odr.net.pl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/>
      </w:pPr>
      <w:r>
        <w:rPr>
          <w:b w:val="false"/>
        </w:rPr>
        <w:t xml:space="preserve">uczestnictwa w szkoleniu organizowanym przez Śląski Ośrodek Doradztwa Rolniczego w Częstochowie, w ramach realizacji działań Sekretariatu Regionalnego Krajowej Sieci Obszarów Wiejskich Województwa Śląskiego,          w </w:t>
      </w:r>
      <w:r>
        <w:rPr>
          <w:bCs w:val="false"/>
        </w:rPr>
        <w:t xml:space="preserve">Rajczy </w:t>
      </w:r>
      <w:r>
        <w:rPr>
          <w:b w:val="false"/>
        </w:rPr>
        <w:t xml:space="preserve">w dniu </w:t>
      </w:r>
      <w:r>
        <w:rPr>
          <w:bCs w:val="false"/>
        </w:rPr>
        <w:t>7 listopada 2013</w:t>
      </w:r>
      <w:r>
        <w:rPr>
          <w:b w:val="false"/>
        </w:rPr>
        <w:t xml:space="preserve"> na temat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       i zachowania lokalnych ras zwierząt gospodarski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Słowi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Zespół Doradztwa Rolniczego w Żywc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tel. 33  861 25 86 ,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-mail: a.slowik 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Siąk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ląski Ośrodek Doradztwa Rolniczego w Częstochowie Oddział w Bielsku-Białej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el. 33 814 45 41, 515 275 948, e-mail: m.siakala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@odr.net.pl</w:t>
      </w:r>
    </w:p>
    <w:p>
      <w:pPr>
        <w:pStyle w:val="Normal"/>
        <w:spacing w:lineRule="auto" w:line="240" w:before="0" w:after="20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0:00Z</dcterms:created>
  <dc:creator>makolai</dc:creator>
  <dc:description/>
  <cp:keywords/>
  <dc:language>en-US</dc:language>
  <cp:lastModifiedBy>Gorzałka Paulina</cp:lastModifiedBy>
  <cp:lastPrinted>2013-06-03T09:22:00Z</cp:lastPrinted>
  <dcterms:modified xsi:type="dcterms:W3CDTF">2013-10-09T07:42:00Z</dcterms:modified>
  <cp:revision>14</cp:revision>
  <dc:subject/>
  <dc:title>FORMULARZ ZGŁOSZENIOWY</dc:title>
</cp:coreProperties>
</file>