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ASZAMY NA SZKOLENIE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Śląski Ośrodek Doradztwa Rolniczego w Częstochowie, w ramach działań realizowanych przez Sekretariat Regionalny Krajowej Sieci Obszarów Wiejskich Województwa Śląskiego, </w:t>
        <w:br/>
      </w:r>
      <w:r>
        <w:rPr>
          <w:rFonts w:cs="Times New Roman" w:ascii="Times New Roman" w:hAnsi="Times New Roman"/>
          <w:b/>
          <w:sz w:val="24"/>
          <w:szCs w:val="24"/>
        </w:rPr>
        <w:t>w dniu 17.10.2013 r.</w:t>
      </w:r>
      <w:r>
        <w:rPr>
          <w:rFonts w:cs="Times New Roman" w:ascii="Times New Roman" w:hAnsi="Times New Roman"/>
          <w:sz w:val="24"/>
          <w:szCs w:val="24"/>
        </w:rPr>
        <w:t xml:space="preserve"> organizuje </w:t>
      </w:r>
      <w:r>
        <w:rPr>
          <w:rFonts w:cs="Times New Roman" w:ascii="Times New Roman" w:hAnsi="Times New Roman"/>
          <w:b/>
          <w:sz w:val="24"/>
          <w:szCs w:val="24"/>
        </w:rPr>
        <w:t>w Myszkowie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e na temat: </w:t>
      </w:r>
      <w:r>
        <w:rPr>
          <w:rFonts w:eastAsia="Times New Roman" w:cs="Bookman Old Style" w:ascii="Bookman Old Style" w:hAnsi="Bookman Old Style"/>
          <w:i/>
          <w:sz w:val="20"/>
          <w:szCs w:val="20"/>
          <w:lang w:eastAsia="pl-PL"/>
        </w:rPr>
        <w:t>„</w:t>
      </w:r>
      <w:r>
        <w:rPr>
          <w:rFonts w:cs="Comic Sans MS" w:ascii="Bookman Old Style" w:hAnsi="Bookman Old Style"/>
          <w:b/>
          <w:bCs/>
          <w:sz w:val="20"/>
          <w:szCs w:val="20"/>
        </w:rPr>
        <w:t>Podstawy rolnictwa ekologicznego z uwzględnieniem tradycyjnych upraw rolniczych i zachowania lokalnych ras zwierząt gospodarskich”</w:t>
      </w:r>
    </w:p>
    <w:p>
      <w:pPr>
        <w:pStyle w:val="Akapitzlist"/>
        <w:tabs>
          <w:tab w:val="clear" w:pos="708"/>
          <w:tab w:val="left" w:pos="8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8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lenie skierowane jest do osób zatrudnionych w rolnictwie i leśnictwie, z obszaru </w:t>
      </w:r>
    </w:p>
    <w:p>
      <w:pPr>
        <w:pStyle w:val="Akapitzlist"/>
        <w:tabs>
          <w:tab w:val="clear" w:pos="708"/>
          <w:tab w:val="left" w:pos="8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. śląskiego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b/>
          <w:sz w:val="24"/>
          <w:szCs w:val="24"/>
          <w:u w:val="single"/>
        </w:rPr>
        <w:t>Szkolenie:</w:t>
      </w:r>
      <w:r>
        <w:rPr>
          <w:rFonts w:cs="Times New Roman" w:ascii="Times New Roman" w:hAnsi="Times New Roman"/>
          <w:b/>
          <w:sz w:val="24"/>
          <w:szCs w:val="24"/>
        </w:rPr>
        <w:t xml:space="preserve"> Restauracja BONSAI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ul. </w:t>
      </w:r>
      <w:r>
        <w:rPr>
          <w:rFonts w:cs="Times New Roman" w:ascii="Times New Roman" w:hAnsi="Times New Roman"/>
          <w:b/>
          <w:sz w:val="24"/>
          <w:szCs w:val="24"/>
        </w:rPr>
        <w:t xml:space="preserve">ul.11-tego Listopada 6A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42-300 Myszków</w:t>
      </w:r>
    </w:p>
    <w:p>
      <w:pPr>
        <w:pStyle w:val="Akapitzlist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czas szkolenia zostaną omówione następujące tematy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owadzenia gospodarstwa rolnego metodą ekologiczną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la i znaczenie tradycyjnych upraw rolniczych w ekologicznym gospodarstwie rolny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kologiczny chów lokalnych ras zwierząt gospodarskich z uwzględnieniem zagospodarowania obszarów o wysokich walorach przyrodnicz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parcie finansowe gospodarstw ekologicznych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660" w:leader="none"/>
          <w:tab w:val="left" w:pos="770" w:leader="none"/>
        </w:tabs>
        <w:spacing w:lineRule="auto" w:line="240" w:before="0" w:after="0"/>
        <w:ind w:left="11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części teoretycznej zaplanowano czas na konsultacje, dyskusję.</w:t>
      </w:r>
    </w:p>
    <w:p>
      <w:pPr>
        <w:pStyle w:val="Akapitzlist"/>
        <w:spacing w:lineRule="auto" w:line="240" w:before="0" w:after="0"/>
        <w:ind w:left="1100" w:hanging="0"/>
        <w:contextualSpacing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ał w szkoleniu jest bezpłatn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zaproszenia załączono szczegółowy program szkolenia i kartę zgłoszenia. Kartę po wypełnieniu prosimy przesłać zgłoszeniowy na adres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Powiatowy Zespół Doradztwa Rolniczego w Myszkowie , ul. Pułaskiego 6, , 42-300 Myszkó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b pocztą elektroniczn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pzdr.myszkow@odr.net.pl</w:t>
        </w:r>
      </w:hyperlink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w terminie do 14.10 2013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 względu na ograniczoną ilość miejsc, o udziale w szkoleniu decydować będzie termin zgłoszeni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rdecznie zapraszamy!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zczegółowych informacji nt. szkolenia udziel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zef  Ślusarz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Zespół Doradztwa Rolniczego w Myszkow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el. 34 313 71 60 , 515 275 888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it-IT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ria Siąkała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ląski Ośrodek Doradztwa Rolniczego w Częstochowie, Oddział Bielsko-Biał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33 814 45 41, 515 275 948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ASZAMY NA SZKOLENIE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Śląski Ośrodek Doradztwa Rolniczego w Częstochowie, w ramach działań realizowanych przez Sekretariat Regionalny Krajowej Sieci Obszarów Wiejskich Województwa Śląskiego, </w:t>
        <w:br/>
      </w:r>
      <w:r>
        <w:rPr>
          <w:rFonts w:cs="Times New Roman" w:ascii="Times New Roman" w:hAnsi="Times New Roman"/>
          <w:b/>
          <w:sz w:val="24"/>
          <w:szCs w:val="24"/>
        </w:rPr>
        <w:t>w dniu  25.10. 2013 r.</w:t>
      </w:r>
      <w:r>
        <w:rPr>
          <w:rFonts w:cs="Times New Roman" w:ascii="Times New Roman" w:hAnsi="Times New Roman"/>
          <w:sz w:val="24"/>
          <w:szCs w:val="24"/>
        </w:rPr>
        <w:t xml:space="preserve"> organizuje </w:t>
      </w:r>
      <w:r>
        <w:rPr>
          <w:rFonts w:cs="Times New Roman" w:ascii="Times New Roman" w:hAnsi="Times New Roman"/>
          <w:b/>
          <w:sz w:val="24"/>
          <w:szCs w:val="24"/>
        </w:rPr>
        <w:t>w Lublińcu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e na temat: </w:t>
      </w:r>
      <w:r>
        <w:rPr>
          <w:rFonts w:eastAsia="Times New Roman" w:cs="Bookman Old Style" w:ascii="Bookman Old Style" w:hAnsi="Bookman Old Style"/>
          <w:i/>
          <w:sz w:val="20"/>
          <w:szCs w:val="20"/>
          <w:lang w:eastAsia="pl-PL"/>
        </w:rPr>
        <w:t>„</w:t>
      </w:r>
      <w:r>
        <w:rPr>
          <w:rFonts w:cs="Comic Sans MS" w:ascii="Bookman Old Style" w:hAnsi="Bookman Old Style"/>
          <w:b/>
          <w:bCs/>
          <w:sz w:val="20"/>
          <w:szCs w:val="20"/>
        </w:rPr>
        <w:t>Podstawy rolnictwa ekologicznego z uwzględnieniem tradycyjnych upraw rolniczych i zachowania lokalnych ras zwierząt gospodarskich”</w:t>
      </w:r>
    </w:p>
    <w:p>
      <w:pPr>
        <w:pStyle w:val="Akapitzlist"/>
        <w:tabs>
          <w:tab w:val="clear" w:pos="708"/>
          <w:tab w:val="left" w:pos="8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e skierowane jest do osób zatrudnionych w rolnictwie i leśnictwie, z obszaru </w:t>
      </w:r>
    </w:p>
    <w:p>
      <w:pPr>
        <w:pStyle w:val="Akapitzlist"/>
        <w:tabs>
          <w:tab w:val="clear" w:pos="708"/>
          <w:tab w:val="left" w:pos="8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. śląskiego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b/>
          <w:sz w:val="24"/>
          <w:szCs w:val="24"/>
          <w:u w:val="single"/>
        </w:rPr>
        <w:t>Szkolenia</w:t>
      </w:r>
      <w:r>
        <w:rPr>
          <w:b/>
          <w:sz w:val="24"/>
          <w:szCs w:val="24"/>
        </w:rPr>
        <w:t xml:space="preserve"> Kawiarnia Antares .</w:t>
      </w:r>
      <w:r>
        <w:rPr>
          <w:rFonts w:cs="Times New Roman" w:ascii="Times New Roman" w:hAnsi="Times New Roman"/>
          <w:b/>
          <w:sz w:val="20"/>
          <w:szCs w:val="20"/>
        </w:rPr>
        <w:t>, ul. Powstańców 54 , 42-700 Lubliniec</w:t>
      </w:r>
    </w:p>
    <w:p>
      <w:pPr>
        <w:pStyle w:val="Akapitzlist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czas szkolenia zostaną omówione następujące tematy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owadzenia gospodarstwa rolnego metodą ekologiczną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la i znaczenie tradycyjnych upraw rolniczych w ekologicznym gospodarstwie rolny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kologiczny chów lokalnych ras zwierząt gospodarskich z uwzględnieniem zagospodarowania obszarów o wysokich walorach przyrodnicz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parcie finansowe gospodarstw ekologicznych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660" w:leader="none"/>
          <w:tab w:val="left" w:pos="770" w:leader="none"/>
        </w:tabs>
        <w:spacing w:lineRule="auto" w:line="240" w:before="0" w:after="0"/>
        <w:ind w:left="11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części teoretycznej zaplanowano czas na konsultacje, dyskusję.</w:t>
      </w:r>
    </w:p>
    <w:p>
      <w:pPr>
        <w:pStyle w:val="Akapitzlist"/>
        <w:spacing w:lineRule="auto" w:line="240" w:before="0" w:after="0"/>
        <w:ind w:left="1100" w:hanging="0"/>
        <w:contextualSpacing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ał w szkoleniu jest bezpłatn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zaproszenia załączono szczegółowy program szkolenia i kartę zgłoszenia. Kartę po wypełnieniu prosimy przesłać zgłoszeniowy na adres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Powiatowy Zespół Doradztwa Rolniczego w Lublińcu , pl.Konrada Mańki 10, , 42-700 Lubliniec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b pocztą elektroniczną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pzdr.lubliniec@odr.net.pl</w:t>
        </w:r>
      </w:hyperlink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w terminie do 21.10.2013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 względu na ograniczoną ilość miejsc, o udziale w szkoleniu decydować będzie termin zgłoszeni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rdecznie zapraszamy!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zczegółowych informacji nt. szkolenia udziel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n Balmas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atowy Zespół Doradztwa Rolniczego w Lublińc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tel. 34 351 30 20, 515 275 877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it-IT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ria Siąkała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ląski Ośrodek Doradztwa Rolniczego w Częstochowie, Oddział Bielsko-Biał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. 33 814 45 41, 515 275 948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ASZAMY NA SZKOLENIE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Śląski Ośrodek Doradztwa Rolniczego w Częstochowie, w ramach działań realizowanych przez Sekretariat Regionalny Krajowej Sieci Obszarów Wiejskich Województwa Śląskiego, </w:t>
        <w:br/>
      </w:r>
      <w:r>
        <w:rPr>
          <w:rFonts w:cs="Times New Roman" w:ascii="Times New Roman" w:hAnsi="Times New Roman"/>
          <w:b/>
          <w:sz w:val="24"/>
          <w:szCs w:val="24"/>
        </w:rPr>
        <w:t>w dniu 29 października 2013 r.</w:t>
      </w:r>
      <w:r>
        <w:rPr>
          <w:rFonts w:cs="Times New Roman" w:ascii="Times New Roman" w:hAnsi="Times New Roman"/>
          <w:sz w:val="24"/>
          <w:szCs w:val="24"/>
        </w:rPr>
        <w:t xml:space="preserve"> organizuje </w:t>
      </w:r>
      <w:r>
        <w:rPr>
          <w:rFonts w:cs="Times New Roman" w:ascii="Times New Roman" w:hAnsi="Times New Roman"/>
          <w:b/>
          <w:sz w:val="24"/>
          <w:szCs w:val="24"/>
        </w:rPr>
        <w:t>w Cieszynie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e na temat: </w:t>
      </w:r>
      <w:r>
        <w:rPr>
          <w:rFonts w:eastAsia="Times New Roman" w:cs="Bookman Old Style" w:ascii="Bookman Old Style" w:hAnsi="Bookman Old Style"/>
          <w:i/>
          <w:sz w:val="20"/>
          <w:szCs w:val="20"/>
          <w:lang w:eastAsia="pl-PL"/>
        </w:rPr>
        <w:t>„</w:t>
      </w:r>
      <w:r>
        <w:rPr>
          <w:rFonts w:cs="Comic Sans MS" w:ascii="Bookman Old Style" w:hAnsi="Bookman Old Style"/>
          <w:b/>
          <w:bCs/>
          <w:sz w:val="20"/>
          <w:szCs w:val="20"/>
        </w:rPr>
        <w:t>Podstawy rolnictwa ekologicznego z uwzględnieniem tradycyjnych upraw rolniczych i zachowania lokalnych ras zwierząt gospodarskich”</w:t>
      </w:r>
    </w:p>
    <w:p>
      <w:pPr>
        <w:pStyle w:val="Akapitzlist"/>
        <w:tabs>
          <w:tab w:val="clear" w:pos="708"/>
          <w:tab w:val="left" w:pos="8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8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lenie skierowane jest do osób zatrudnionych w rolnictwie i leśnictwie, z obszaru </w:t>
      </w:r>
    </w:p>
    <w:p>
      <w:pPr>
        <w:pStyle w:val="Akapitzlist"/>
        <w:tabs>
          <w:tab w:val="clear" w:pos="708"/>
          <w:tab w:val="left" w:pos="8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. śląskiego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  <w:u w:val="single"/>
        </w:rPr>
        <w:t>Szkolenie</w:t>
      </w:r>
      <w:r>
        <w:rPr>
          <w:b/>
          <w:sz w:val="24"/>
          <w:szCs w:val="24"/>
        </w:rPr>
        <w:t xml:space="preserve"> w Banku Spółdzielczym 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Kochanowskiego 4 , 43 – 400 Cieszyn</w:t>
      </w:r>
    </w:p>
    <w:p>
      <w:pPr>
        <w:pStyle w:val="Akapitzlist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czas szkolenia zostaną omówione następujące tematy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owadzenia gospodarstwa rolnego metodą ekologiczną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a i znaczenie tradycyjnych upraw rolniczych w ekologicznym gospodarstwie rolny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kologiczny chów lokalnych ras zwierząt gospodarskich z uwzględnieniem zagospodarowania obszarów o wysokich walorach przyrodnicz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parcie finansowe gospodarstw ekologicznych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660" w:leader="none"/>
          <w:tab w:val="left" w:pos="770" w:leader="none"/>
        </w:tabs>
        <w:spacing w:lineRule="auto" w:line="240" w:before="0" w:after="0"/>
        <w:ind w:left="1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części teoretycznej zaplanowano czas na konsultacje, dyskusję oraz doradztwo   indywidualne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1100" w:hanging="0"/>
        <w:contextualSpacing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ał w szkoleniu jest bezpłatn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zaproszenia załączono szczegółowy program szkolenia i kartę zgłoszenia. Kartę po wypełnieniu prosimy przesłać zgłoszeniowy na adres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Powiatowy Zespół Doradztwa Rolniczego w Cieszynie , ul, Kraszewskiego 13, 43-400 Cieszy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b pocztą elektroniczną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pzdr.cieszyn@odr.net.pl</w:t>
        </w:r>
      </w:hyperlink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w terminie do 25 października 2013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 względu na ograniczoną ilość miejsc, o udziale w szkoleniu decydować będzie termin zgłoszeni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rdecznie zapraszamy!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zczegółowych informacji nt. szkolenia udziel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dzisław Majętny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owy Zespół Doradztwa Rolniczego w Cieszyni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tel. 33 852 08 94, 515 275 915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de-DE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de-DE"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ria Siąkała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ląski Ośrodek Doradztwa Rolniczego w Częstochowie, Oddział Bielsko-Biał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33 814 45 41, 515 275 948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ASZAMY NA SZKOLENIE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Śląski Ośrodek Doradztwa Rolniczego w Częstochowie, w ramach działań realizowanych przez Sekretariat Regionalny Krajowej Sieci Obszarów Wiejskich Województwa Śląskiego, </w:t>
        <w:br/>
      </w:r>
      <w:r>
        <w:rPr>
          <w:rFonts w:cs="Times New Roman" w:ascii="Times New Roman" w:hAnsi="Times New Roman"/>
          <w:b/>
          <w:sz w:val="24"/>
          <w:szCs w:val="24"/>
        </w:rPr>
        <w:t>w dniu 6 listopada 2013 r.</w:t>
      </w:r>
      <w:r>
        <w:rPr>
          <w:rFonts w:cs="Times New Roman" w:ascii="Times New Roman" w:hAnsi="Times New Roman"/>
          <w:sz w:val="24"/>
          <w:szCs w:val="24"/>
        </w:rPr>
        <w:t xml:space="preserve"> organizuje </w:t>
      </w:r>
      <w:r>
        <w:rPr>
          <w:rFonts w:cs="Times New Roman" w:ascii="Times New Roman" w:hAnsi="Times New Roman"/>
          <w:b/>
          <w:sz w:val="24"/>
          <w:szCs w:val="24"/>
        </w:rPr>
        <w:t xml:space="preserve">w Kroczycach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e na temat: </w:t>
      </w:r>
      <w:r>
        <w:rPr>
          <w:rFonts w:eastAsia="Times New Roman" w:cs="Bookman Old Style" w:ascii="Bookman Old Style" w:hAnsi="Bookman Old Style"/>
          <w:i/>
          <w:sz w:val="20"/>
          <w:szCs w:val="20"/>
          <w:lang w:eastAsia="pl-PL"/>
        </w:rPr>
        <w:t>„</w:t>
      </w:r>
      <w:r>
        <w:rPr>
          <w:rFonts w:cs="Comic Sans MS" w:ascii="Bookman Old Style" w:hAnsi="Bookman Old Style"/>
          <w:b/>
          <w:bCs/>
          <w:sz w:val="20"/>
          <w:szCs w:val="20"/>
        </w:rPr>
        <w:t>Podstawy rolnictwa ekologicznego z uwzględnieniem tradycyjnych upraw rolniczych i zachowania lokalnych ras zwierząt gospodarskich”</w:t>
      </w:r>
    </w:p>
    <w:p>
      <w:pPr>
        <w:pStyle w:val="Akapitzlist"/>
        <w:tabs>
          <w:tab w:val="clear" w:pos="708"/>
          <w:tab w:val="left" w:pos="8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8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lenie skierowane jest do osób zatrudnionych w rolnictwie i leśnictwie, z obszaru </w:t>
      </w:r>
    </w:p>
    <w:p>
      <w:pPr>
        <w:pStyle w:val="Akapitzlist"/>
        <w:tabs>
          <w:tab w:val="clear" w:pos="708"/>
          <w:tab w:val="left" w:pos="8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. śląskiego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Szkolenie  Dom Kultury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ul. Batalionów Chłopskich 11, 43 – 425 Kroczyce</w:t>
      </w:r>
    </w:p>
    <w:p>
      <w:pPr>
        <w:pStyle w:val="Akapitzlist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czas szkolenia zostaną omówione następujące tematy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owadzenia gospodarstwa rolnego metodą ekologiczną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a i znaczenie tradycyjnych upraw rolniczych w ekologicznym gospodarstwie rolny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kologiczny chów lokalnych ras zwierząt gospodarskich z uwzględnieniem zagospodarowania obszarów o wysokich walorach przyrodnicz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parcie finansowe gospodarstw ekologicznych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660" w:leader="none"/>
          <w:tab w:val="left" w:pos="770" w:leader="none"/>
        </w:tabs>
        <w:spacing w:lineRule="auto" w:line="240" w:before="0" w:after="0"/>
        <w:ind w:left="1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części teoretycznej zaplanowano czas na konsultacje, dyskusj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1100" w:hanging="0"/>
        <w:contextualSpacing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ał w szkoleniu jest bezpłatn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zaproszenia załączono szczegółowy program szkolenia i kartę zgłoszenia. Kartę po wypełnieniu prosimy przesłać zgłoszeniowy na adres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Powiatowy Zespół Doradztwa Rolniczego w Zawierciu , ul. Obrońców Poczty Gdańskiej 95,     42-400 Zawiercie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b pocztą elektroniczną: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pzdr.zawiercie@odr.net.pl</w:t>
        </w:r>
      </w:hyperlink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w terminie do 4 listopada 2013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 względu na ograniczoną ilość miejsc, o udziale w szkoleniu decydować będzie termin zgłoszeni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rdecznie zapraszamy!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zczegółowych informacji nt. szkolenia udziel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ta Fąfer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Zespół Doradztwa Rolniczego w Zawierci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l. 32 672 87 43 , 515 275 94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it-IT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ria Siąkała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ląski Ośrodek Doradztwa Rolniczego w Częstochowie, Oddział Bielsko-Biał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33 814 45 41, 515 275 948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ASZAMY NA SZKOLENIE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Śląski Ośrodek Doradztwa Rolniczego w Częstochowie, w ramach działań realizowanych przez Sekretariat Regionalny Krajowej Sieci Obszarów Wiejskich Województwa Śląskiego, </w:t>
        <w:br/>
      </w:r>
      <w:r>
        <w:rPr>
          <w:rFonts w:cs="Times New Roman" w:ascii="Times New Roman" w:hAnsi="Times New Roman"/>
          <w:b/>
          <w:sz w:val="24"/>
          <w:szCs w:val="24"/>
        </w:rPr>
        <w:t>w dniu  7 listopada 2013 r.</w:t>
      </w:r>
      <w:r>
        <w:rPr>
          <w:rFonts w:cs="Times New Roman" w:ascii="Times New Roman" w:hAnsi="Times New Roman"/>
          <w:sz w:val="24"/>
          <w:szCs w:val="24"/>
        </w:rPr>
        <w:t xml:space="preserve"> organizuje </w:t>
      </w:r>
      <w:r>
        <w:rPr>
          <w:rFonts w:cs="Times New Roman" w:ascii="Times New Roman" w:hAnsi="Times New Roman"/>
          <w:b/>
          <w:sz w:val="24"/>
          <w:szCs w:val="24"/>
        </w:rPr>
        <w:t>w Rajczy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e na temat: </w:t>
      </w:r>
      <w:r>
        <w:rPr>
          <w:rFonts w:eastAsia="Times New Roman" w:cs="Bookman Old Style" w:ascii="Bookman Old Style" w:hAnsi="Bookman Old Style"/>
          <w:i/>
          <w:sz w:val="20"/>
          <w:szCs w:val="20"/>
          <w:lang w:eastAsia="pl-PL"/>
        </w:rPr>
        <w:t>„</w:t>
      </w:r>
      <w:r>
        <w:rPr>
          <w:rFonts w:cs="Comic Sans MS" w:ascii="Bookman Old Style" w:hAnsi="Bookman Old Style"/>
          <w:b/>
          <w:bCs/>
          <w:sz w:val="20"/>
          <w:szCs w:val="20"/>
        </w:rPr>
        <w:t>Podstawy rolnictwa ekologicznego z uwzględnieniem tradycyjnych upraw rolniczych i zachowania lokalnych ras zwierząt gospodarskich”</w:t>
      </w:r>
    </w:p>
    <w:p>
      <w:pPr>
        <w:pStyle w:val="Akapitzlist"/>
        <w:tabs>
          <w:tab w:val="clear" w:pos="708"/>
          <w:tab w:val="left" w:pos="8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8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lenie skierowane jest do osób zatrudnionych w rolnictwie i leśnictwie, z obszaru </w:t>
      </w:r>
    </w:p>
    <w:p>
      <w:pPr>
        <w:pStyle w:val="Akapitzlist"/>
        <w:tabs>
          <w:tab w:val="clear" w:pos="708"/>
          <w:tab w:val="left" w:pos="8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. śląskiego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  <w:u w:val="single"/>
        </w:rPr>
        <w:t>Szkolenie</w:t>
      </w:r>
      <w:r>
        <w:rPr>
          <w:b/>
          <w:sz w:val="24"/>
          <w:szCs w:val="24"/>
        </w:rPr>
        <w:t xml:space="preserve">  Urząd Gminy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l. Górska 1, 34-370 Rajcza</w:t>
      </w:r>
    </w:p>
    <w:p>
      <w:pPr>
        <w:pStyle w:val="Akapitzlist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czas szkolenia zostaną omówione następujące tematy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owadzenia gospodarstwa rolnego metodą ekologiczną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a i znaczenie tradycyjnych upraw rolniczych w ekologicznym gospodarstwie rolny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kologiczny chów lokalnych ras zwierząt gospodarskich z uwzględnieniem zagospodarowania obszarów o wysokich walorach przyrodnicz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parcie finansowe gospodarstw ekologicznych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660" w:leader="none"/>
          <w:tab w:val="left" w:pos="770" w:leader="none"/>
        </w:tabs>
        <w:spacing w:lineRule="auto" w:line="240" w:before="0" w:after="0"/>
        <w:ind w:left="1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części teoretycznej zaplanowano czas na konsultacje, dyskusj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1100" w:hanging="0"/>
        <w:contextualSpacing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ał w szkoleniu jest bezpłatn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zaproszenia załączono szczegółowy program szkolenia i kartę zgłoszenia. Kartę po wypełnieniu prosimy przesłać zgłoszeniowy na adres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Powiatowy Zespół Doradztwa Rolniczego w Żywcu , ul. Batorego 16, 43-300 Żywiec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b pocztą elektroniczną: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pzdr.zywiec@odr.net.pl</w:t>
        </w:r>
      </w:hyperlink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w terminie do 4 listopada2013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 względu na ograniczoną ilość miejsc, o udziale w szkoleniu decydować będzie termin zgłoszeni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rdecznie zapraszamy!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zczegółowych informacji nt. szkolenia udziel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Słowik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Zespół Doradztwa Rolniczego w Żywc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el. 33  861 25 86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ria Siąkała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ląski Ośrodek Doradztwa Rolniczego w Częstochowie, Oddział Bielsko-Biał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33 814 45 41, 515 275 948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274" w:gutter="0" w:header="426" w:top="984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  <w:t>Europejski Fundusz Rolny na rzecz Rozwoju Obszarów Wiejskich: Europa Inwestująca w Obszary Wiejskie.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  <w:t>Działanie współfinansowane przez Unię Europejską w ramach III Schematu Pomocy Technicznej Programu Rozwoju Obszarów Wiejskich na lata 2007-2013 w ramach Planu Działania KSOW na lata 2012-2013.</w:t>
    </w:r>
  </w:p>
  <w:p>
    <w:pPr>
      <w:pStyle w:val="Foo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4655</wp:posOffset>
          </wp:positionH>
          <wp:positionV relativeFrom="paragraph">
            <wp:posOffset>171450</wp:posOffset>
          </wp:positionV>
          <wp:extent cx="741680" cy="43434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990090</wp:posOffset>
          </wp:positionH>
          <wp:positionV relativeFrom="paragraph">
            <wp:posOffset>125730</wp:posOffset>
          </wp:positionV>
          <wp:extent cx="828675" cy="70675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5">
          <wp:simplePos x="0" y="0"/>
          <wp:positionH relativeFrom="column">
            <wp:posOffset>3286760</wp:posOffset>
          </wp:positionH>
          <wp:positionV relativeFrom="paragraph">
            <wp:posOffset>167640</wp:posOffset>
          </wp:positionV>
          <wp:extent cx="1437640" cy="64389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1">
          <wp:simplePos x="0" y="0"/>
          <wp:positionH relativeFrom="column">
            <wp:posOffset>5033010</wp:posOffset>
          </wp:positionH>
          <wp:positionV relativeFrom="paragraph">
            <wp:posOffset>125730</wp:posOffset>
          </wp:positionV>
          <wp:extent cx="1007745" cy="6038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tbl>
    <w:tblPr>
      <w:tblW w:w="219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129"/>
      <w:gridCol w:w="2835"/>
      <w:gridCol w:w="3310"/>
      <w:gridCol w:w="3322"/>
      <w:gridCol w:w="3261"/>
      <w:gridCol w:w="3265"/>
    </w:tblGrid>
    <w:tr>
      <w:trPr/>
      <w:tc>
        <w:tcPr>
          <w:tcW w:w="2802" w:type="dxa"/>
          <w:tcBorders/>
        </w:tcPr>
        <w:p>
          <w:pPr>
            <w:pStyle w:val="Normal"/>
            <w:spacing w:lineRule="auto" w:line="240" w:before="0" w:after="0"/>
            <w:ind w:right="-261" w:hanging="0"/>
            <w:rPr>
              <w:b/>
              <w:b/>
              <w:color w:val="000000"/>
              <w:sz w:val="16"/>
              <w:szCs w:val="16"/>
            </w:rPr>
          </w:pPr>
          <w:r>
            <w:rPr>
              <w:rFonts w:cs="Calibri"/>
              <w:b/>
              <w:color w:val="000000"/>
              <w:sz w:val="16"/>
              <w:szCs w:val="16"/>
            </w:rPr>
            <w:t xml:space="preserve">          </w:t>
          </w:r>
          <w:r>
            <w:rPr>
              <w:b/>
              <w:color w:val="000000"/>
              <w:sz w:val="16"/>
              <w:szCs w:val="16"/>
            </w:rPr>
            <w:t xml:space="preserve">Europejski Fundusz Rolny                            na rzecz Rozwoju Obszarów Wiejskich                   </w:t>
          </w:r>
        </w:p>
      </w:tc>
      <w:tc>
        <w:tcPr>
          <w:tcW w:w="3129" w:type="dxa"/>
          <w:tcBorders/>
        </w:tcPr>
        <w:p>
          <w:pPr>
            <w:pStyle w:val="Normal"/>
            <w:spacing w:lineRule="auto" w:line="240" w:before="0" w:after="200"/>
            <w:ind w:left="459" w:right="-391" w:hanging="0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 xml:space="preserve">                       </w:t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00"/>
            <w:ind w:left="-344" w:firstLine="378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310" w:type="dxa"/>
          <w:tcBorders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322" w:type="dxa"/>
          <w:tcBorders/>
        </w:tcPr>
        <w:p>
          <w:pPr>
            <w:pStyle w:val="Normal"/>
            <w:tabs>
              <w:tab w:val="clear" w:pos="708"/>
              <w:tab w:val="center" w:pos="1569" w:leader="none"/>
              <w:tab w:val="right" w:pos="3138" w:leader="none"/>
            </w:tabs>
            <w:spacing w:before="0" w:after="200"/>
            <w:rPr/>
          </w:pPr>
          <w:r>
            <w:rPr>
              <w:b/>
              <w:bCs/>
              <w:i/>
              <w:iCs/>
              <w:sz w:val="18"/>
              <w:szCs w:val="18"/>
            </w:rPr>
            <w:tab/>
          </w:r>
          <w:r>
            <w:rPr>
              <w:b/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610235" cy="4089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i/>
              <w:iCs/>
              <w:sz w:val="18"/>
              <w:szCs w:val="18"/>
            </w:rPr>
            <w:tab/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265" w:type="dxa"/>
          <w:tcBorders/>
        </w:tcPr>
        <w:p>
          <w:pPr>
            <w:pStyle w:val="Header"/>
            <w:tabs>
              <w:tab w:val="clear" w:pos="708"/>
              <w:tab w:val="center" w:pos="142" w:leader="none"/>
              <w:tab w:val="right" w:pos="9923" w:leader="none"/>
            </w:tabs>
            <w:snapToGrid w:val="false"/>
            <w:ind w:right="141" w:hanging="0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  <w:p>
          <w:pPr>
            <w:pStyle w:val="Header"/>
            <w:tabs>
              <w:tab w:val="clear" w:pos="708"/>
              <w:tab w:val="center" w:pos="142" w:leader="none"/>
              <w:tab w:val="right" w:pos="9923" w:leader="none"/>
            </w:tabs>
            <w:ind w:right="141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sz w:val="24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i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r.myszkow@odr.net.pl" TargetMode="External"/><Relationship Id="rId3" Type="http://schemas.openxmlformats.org/officeDocument/2006/relationships/hyperlink" Target="mailto:pzdr.lubliniec@odr.net.pl" TargetMode="External"/><Relationship Id="rId4" Type="http://schemas.openxmlformats.org/officeDocument/2006/relationships/hyperlink" Target="mailto:pzdr.cieszyn@odr.net.pl" TargetMode="External"/><Relationship Id="rId5" Type="http://schemas.openxmlformats.org/officeDocument/2006/relationships/hyperlink" Target="mailto:pzdr.zawiercie@odr.net.pl" TargetMode="External"/><Relationship Id="rId6" Type="http://schemas.openxmlformats.org/officeDocument/2006/relationships/hyperlink" Target="mailto:pzdr.zywiec@odr.net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29:00Z</dcterms:created>
  <dc:creator>makolai</dc:creator>
  <dc:description/>
  <cp:keywords/>
  <dc:language>en-US</dc:language>
  <cp:lastModifiedBy>Gorzałka Paulina</cp:lastModifiedBy>
  <cp:lastPrinted>2013-07-16T12:35:00Z</cp:lastPrinted>
  <dcterms:modified xsi:type="dcterms:W3CDTF">2013-10-11T08:17:00Z</dcterms:modified>
  <cp:revision>21</cp:revision>
  <dc:subject/>
  <dc:title>FORMULARZ ZGŁOSZENIOWY</dc:title>
</cp:coreProperties>
</file>