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MY NA SZKOLENI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Śląski Ośrodek Doradztwa Rolniczego w Częstochowie, w ramach działań realizowanych przez Sekretariat Regionalny Krajowej Sieci Obszarów Wiejskich Województwa Śląskiego, </w:t>
        <w:br/>
      </w:r>
      <w:r>
        <w:rPr>
          <w:rFonts w:cs="Times New Roman" w:ascii="Times New Roman" w:hAnsi="Times New Roman"/>
          <w:b/>
          <w:sz w:val="24"/>
          <w:szCs w:val="24"/>
        </w:rPr>
        <w:t>w dniu  14 listopada  2012 r.</w:t>
      </w:r>
      <w:r>
        <w:rPr>
          <w:rFonts w:cs="Times New Roman" w:ascii="Times New Roman" w:hAnsi="Times New Roman"/>
          <w:sz w:val="24"/>
          <w:szCs w:val="24"/>
        </w:rPr>
        <w:t xml:space="preserve"> organizuje </w:t>
      </w:r>
      <w:r>
        <w:rPr>
          <w:rFonts w:cs="Times New Roman" w:ascii="Times New Roman" w:hAnsi="Times New Roman"/>
          <w:b/>
          <w:sz w:val="24"/>
          <w:szCs w:val="24"/>
        </w:rPr>
        <w:t xml:space="preserve">w  ŚODR - Oddział  Bielsko Biała  ul. Gen. M. Boruty  Spiechowicza  24   </w:t>
      </w:r>
      <w:r>
        <w:rPr>
          <w:rFonts w:cs="Times New Roman" w:ascii="Times New Roman" w:hAnsi="Times New Roman"/>
          <w:sz w:val="24"/>
          <w:szCs w:val="24"/>
        </w:rPr>
        <w:t xml:space="preserve">szkolenie na temat: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ganizacja i  funkcjonowanie  grup  producentów  rolnych  dla  osób chcących 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ożyć grupę”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czas szkolenia zostaną omówione następujące tematy: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an organizacyjny grup producentów rolnych  w Polsce, perspektywy rozwoju,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rzyści  wynikające  z przynależności  do grup rolnych, regulacje prawne,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tapy  organizowania się  grup, formy prawne, dokumentacja, rejestracja w KRS,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owiązki grupy jako przedsiębiorcy. Działania w ramach PROW 2007 – 2013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z MRiRW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Rozwój grup producentów w województwie śląskim, wymagane załączniki oraz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rejestracji grup w Urzędzie Marszałkowskim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Zasady rejestracji grup w ARiMR, tryb składania wniosków o przyznanie pomocy,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ymagania jakim powinien odpowiadać wniosek o przyznanie pomocy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części teoretycznej zaplanowano czas na dyskusję oraz doradztwo indywidualne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kresu możliwości  zakładania grup producentów rolnych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ładowcami  będą  osoby bezpośrednio zajmujące się  w/w tematem z 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ek nadrzędnych z MRiRW, ARiMR, UMWŚ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ał w szkoleniu jest bezpłatn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zy zapewniają przerwę kawową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względu na ograniczoną ilość miejsc,  o  udziale w szkoleniu decydować będz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ermin zgłoszenia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rdecznie zapraszamy!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Normal"/>
        <w:spacing w:lineRule="auto" w:line="240"/>
        <w:rPr/>
      </w:pPr>
      <w:r>
        <w:rPr>
          <w:color w:val="000000"/>
        </w:rPr>
        <w:t>Kamila Szlenkier – gł. specjalista ds.</w:t>
      </w:r>
      <w:r>
        <w:rPr/>
        <w:t xml:space="preserve"> Zespołowego gospodarowania i ochrony dziedzictwa kulturowego                                                                                                                                ŚODR w Częstochowie  ul. Ks. Kard. S. Wyszyńskiego 70/126;                                                                             42-200 Częstochowa  </w:t>
      </w:r>
      <w:r>
        <w:rPr>
          <w:color w:val="000000"/>
        </w:rPr>
        <w:t>tel.  (34) 377-01-09</w:t>
      </w:r>
      <w:r>
        <w:rPr/>
        <w:t xml:space="preserve">e-mail: </w:t>
      </w:r>
      <w:hyperlink r:id="rId2">
        <w:r>
          <w:rPr>
            <w:rStyle w:val="InternetLink"/>
          </w:rPr>
          <w:t>K.Szlenkier@odr.net.p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PROGRAM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ganizacja i  funkcjonowanie  grup producentów rolnych dla osób chcących</w:t>
        <w:br/>
        <w:t>założyć grupę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zkol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14  listopada 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szkolenia:  ŚODR  w Częstochowie  Oddział   w  Bielsku Białej  ul. Gen M.  Boruty  Spiechowicza 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- 9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ejestracja uczestników szkolenia. – poczęstu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30 - 9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twarcie szkolenia przez Dyrektora ŚODR / Koordynatora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45 - 11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stawy prawne,  aktualny stan organizacyjny grup rolnych w Polsce, perspektywy rozwoju i możliwości wsparcia grup po 2013 roku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RiRW  Departament Rozwoju Obszarów Wiejskich, Wydział Aktywizacji  Producentów Rolnych i Spółdzielczośc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r inż. Joanna  Radom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15 -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ady tworzenia i funkcjonowania grup producentów rol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rząd   Marszałkowski Województwa Śląskiego, Wydział Terenów Wiejskich –   Kierownik Referatu restrukturyzacji obszarów wiejskich i produkcji rolniczej - Magdalena Materny-Latos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30 – 13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rwa   kawo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45 -14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sparcia finansowe grup producentów  rolnych  zgodne z działaniem PROW 2007 – 20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ncja Restrukturyzacji i Modernizacji Rolnictwa OR w Częstochowie – Tomasz  Kub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unki niezbędne do spełnienia przy ubieganiu i rozliczaniu z dofinansowania grup producentów rolnych  przez ARiMR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ncja Restrukturyzacji i Modernizacji Rolnictwa OR w Częstochowie – Leszek  Znamierows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00- 16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yskusja, konsultacje indywidualne.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15 -16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sumowanie  i zakończenie  szkoleni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estnictwa w szkoleniu organizowanym przez Śląski Ośrodek Doradztwa Rolniczego </w:t>
        <w:br/>
        <w:t xml:space="preserve">w Częstochowie  w   ramach   realizacji  działań  Sekretariatu  Regionalnego  Krajowej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eci  Obszarów  Wiejskich  Województwa  Śląskiego  w  ŚODR  w  Oddziale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elsko  Biała  w   dniu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  listopada  2012 r</w:t>
      </w:r>
      <w:r>
        <w:rPr>
          <w:rFonts w:cs="Times New Roman" w:ascii="Times New Roman" w:hAnsi="Times New Roman"/>
          <w:b/>
          <w:sz w:val="24"/>
          <w:szCs w:val="24"/>
        </w:rPr>
        <w:t xml:space="preserve">. na temat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ganizacja  i funkcjonowanie grup  producentów  rolnych dla osób chcących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ożyć  grupę”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ielsko Biała,  14  listopada  2012 r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uczestnika szkolenia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37"/>
      </w:tblGrid>
      <w:tr>
        <w:trPr>
          <w:trHeight w:val="6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a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-8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            6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ypełniają przedstawiciele organizacji rolniczych i instytucji pracujących na rzecz rolnictw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pełniając formularz zgłoszeniowy wyrażam zgodę na gromadzenie, przetwarzanie i wykorzystywanie danych osobowych dla potrzeb niezbędnych do realizacji przedsięwzięcia w ramach pomocy technicznej PROW 2007 – 2013, zgodnie z ustawą z dnia 29 sierpnia 1997 r. o ochronie danych osobowych (Dz.U. z 2002 r. Nr 101 poz. 926, późn. zm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984" w:footer="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  <w:p>
    <w:pPr>
      <w:pStyle w:val="Foo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>
              <w:color w:val="C0C0C0"/>
              <w:sz w:val="16"/>
              <w:szCs w:val="16"/>
            </w:rPr>
          </w:pPr>
          <w:r>
            <w:rPr>
              <w:color w:val="C0C0C0"/>
              <w:sz w:val="16"/>
              <w:szCs w:val="16"/>
            </w:rPr>
            <w:t xml:space="preserve">          </w:t>
          </w:r>
          <w:r>
            <w:rPr>
              <w:color w:val="C0C0C0"/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610235" cy="4089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zlenkier@odr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7:00Z</dcterms:created>
  <dc:creator>Kamila</dc:creator>
  <dc:description/>
  <cp:keywords/>
  <dc:language>en-US</dc:language>
  <cp:lastModifiedBy>Gorzałka Paulina</cp:lastModifiedBy>
  <dcterms:modified xsi:type="dcterms:W3CDTF">2012-11-06T09:27:00Z</dcterms:modified>
  <cp:revision>3</cp:revision>
  <dc:subject/>
  <dc:title>ZAPRASZAMY NA SZKOLENIE</dc:title>
</cp:coreProperties>
</file>