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 13 listopada  2012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 xml:space="preserve">w  ŚODR - Oddział  Mikołów  ul. Gliwicka 85  </w:t>
      </w: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acja i  funkcjonowanie  grup  producentów  rolnych  dla  osób chcących 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ożyć grupę”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: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an organizacyjny grup producentów rolnych  w Polsce, perspektywy rozwoju,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rzyści  wynikające  z przynależności  do grup rolnych, regulacje prawne,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tapy  organizowania się  grup, formy prawne, dokumentacja, rejestracja w KRS,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owiązki grupy jako przedsiębiorcy. Działania w ramach PROW 2007 – 2013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z MRiRW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Rozwój grup producentów w województwie śląskim, wymagane załączniki oraz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rejestracji grup w Urzędzie Marszałkowskim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Zasady rejestracji grup w ARiMR, tryb składania wniosków o przyznanie pomocy,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agania jakim powinien odpowiadać wniosek o przyznanie pomocy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dyskusję oraz doradztwo indywidualne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 możliwości  zakładania grup producentów rolnych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ładowcami  będą  osoby bezpośrednio zajmujące się  w/w tematem z 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ek nadrzędnych z MRiRW, ARiMR, UMWŚ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zy zapewniają przerwę kawową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 o  udziale w szkoleniu decydować będz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rmin zgłoszenia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Normal"/>
        <w:spacing w:lineRule="auto" w:line="240"/>
        <w:rPr/>
      </w:pPr>
      <w:r>
        <w:rPr>
          <w:color w:val="000000"/>
        </w:rPr>
        <w:t>Kamila Szlenkier – gł. specjalista ds.</w:t>
      </w:r>
      <w:r>
        <w:rPr/>
        <w:t xml:space="preserve"> Zespołowego gospodarowania i ochrony dziedzictwa kulturowego                                                                                                                                ŚODR w Częstochowie  ul. Ks. Kard. S. Wyszyńskiego 70/126;                                                                             42-200 Częstochowa  </w:t>
      </w:r>
      <w:r>
        <w:rPr>
          <w:color w:val="000000"/>
        </w:rPr>
        <w:t>tel.  (34) 377-01-09</w:t>
      </w:r>
      <w:r>
        <w:rPr/>
        <w:t xml:space="preserve">e-mail: </w:t>
      </w:r>
      <w:hyperlink r:id="rId2">
        <w:r>
          <w:rPr>
            <w:rStyle w:val="InternetLink"/>
          </w:rPr>
          <w:t>K.Szlenkier@odr.net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zacja i  funkcjonowanie  grup producentów rolnych dla osób chcących</w:t>
        <w:br/>
        <w:t>założyć grupę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13  listopada 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szkolenia:  ŚODR  w Częstochowie  Oddział   w  Mikołowie  ul. Gliwicka 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- 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jestracja uczestników szkolenia. – poczęst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30 - 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twarcie szkolenia przez Dyrektora ŚODR / Koordynatora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5 - 1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y prawne, aktualny stan organizacyjny grup rolnych w Polsce, perspektywy rozwoju i możliwości wsparcia grup po 2013 rok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RiRW  Departament Rozwoju Obszarów Wiejskich, Wydział Aktywizacji  Producentów Rolnych i Spółdzielczo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 inż. Joanna  Radom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15 -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tworzenia i funkcjonowania grup producentów  rol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rząd   Marszałkowski Województwa Śląskiego, Wydział Terenów Wiejskich –   Kierownik Referatu restrukturyzacji obszarów wiejskich i produkcji rolniczej - Magdalena Materny- Latos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30 – 13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rwa  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45 -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sparcia finansowe grup producentów  rolnych  zgodne z działaniem PROW 2007 – 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cja Restrukturyzacji i Modernizacji Rolnictwa OR w Częstochowie – Tomasz  Ku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unki niezbędne do spełnienia   przy  ubieganiu  i  rozliczaniu  z dofinansowania grup producentów rolnych  przez ARiMR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cja Restrukturyzacji i Modernizacji Rolnictwa OR w Częstochowie – Leszek  Znamierow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0- 16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yskusja, konsultacje indywidualne.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15 -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umowanie  i zakończenie  szkolen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twa w szkoleniu organizowanym przez Śląski Ośrodek Doradztwa Rolniczego </w:t>
        <w:br/>
        <w:t xml:space="preserve">w Częstochowie  w   ramach   realizacji  działań  Sekretariatu  Regionalnego  Krajowej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eci  Obszarów  Wiejskich  Województwa  Śląskiego  w  ŚODR  w  Oddziale Mikołów   w   dniu   13  listopada  2012 r. na temat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a  i funkcjonowanie grup  producentów  rolnych dla osób chcąc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yć  grupę”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kołów,  13 listopada 2012 r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szkolenia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984" w:footer="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zlenkier@odr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5:00Z</dcterms:created>
  <dc:creator>Kamila</dc:creator>
  <dc:description/>
  <cp:keywords/>
  <dc:language>en-US</dc:language>
  <cp:lastModifiedBy>Gorzałka Paulina</cp:lastModifiedBy>
  <dcterms:modified xsi:type="dcterms:W3CDTF">2012-11-06T09:27:00Z</dcterms:modified>
  <cp:revision>4</cp:revision>
  <dc:subject/>
  <dc:title>ZAPRASZAMY NA SZKOLENIE</dc:title>
</cp:coreProperties>
</file>