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ach 17-18 paździrnika 2012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>w Mikołowie</w:t>
      </w:r>
      <w:r>
        <w:rPr>
          <w:rFonts w:cs="Times New Roman" w:ascii="Times New Roman" w:hAnsi="Times New Roman"/>
          <w:sz w:val="24"/>
          <w:szCs w:val="24"/>
        </w:rPr>
        <w:t xml:space="preserve"> szkolenie na temat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gazu rolniczego (szkolenie z wyjazdem do funkcjonującej biogazowi rolniczej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pisu do rejestru biogazowni rolniczych oraz prowadzenie dokumentacji i sprawozdawczości (Stefan Krysiak – Śląski Ośrodek Doradztwa Rolniczego w Częstochowi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łączenie biogazowni rolniczej do sieci z punktu widzenia Operatora (Operator energetyczny – przedstawiciel TAURON Wytwarzanie S.A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substratów do produkcji biogazu rolniczego oraz wartość nawozowa pozostałości pofermentacyjnych (mgr inż. Renata Myczko – Instytut Technologiczno-Przyrodniczy w Falentach Oddział w Poznaniu)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Źródła finansowania inwestycji w OZE (Łukasz Frydel – WFOŚiGW)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kcja biogazu rolniczego i jego wykorzystanie od strony praktycznej na przykładzie doświadczeń z biogazowni polskich i europejskich (dr Zenon Wiertelorz – ekspert ds. OZ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finansowania środkami publicznymi UE i krajowymi inwestycji wykorzystujących OZE, w tym biogazowni (Leszek Znamierowski – Agencja Rozwoju i Modernizacji Rolnictwa Oddział Regionalny w Częstochowie)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konsultacje, dyskusję oraz doradztwo indywidualne z zakresu możliwości wdrożenia OZE i przedstawienie „dobrych praktyk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rugim dniu zaplanowan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zd studyjny wraz z omówieniem instalacji i technologii: biogazownia w Łanach Wielkich k. Gliwic – (Ludwik Latocha – ekspert, Władysław Butor – właściciel biogazowni rolniczej), Trzanowice (biogazowni), Dobracice (elektrociepłownia zasilana biomasą) – ekspert Ludwik Latocha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torzy zapewniają przerwę kawową. Ze względu na ograniczoną ilość miejsc, o udziale w szkoleniu decydować będzie termin zgłos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835</wp:posOffset>
            </wp:positionH>
            <wp:positionV relativeFrom="paragraph">
              <wp:posOffset>57150</wp:posOffset>
            </wp:positionV>
            <wp:extent cx="2400300" cy="18002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ub Cofała – specjalista ds. odnawialnych źródeł energii</w:t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ODR w Częstochowie/Oddział Mikoł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Gliwicka 85, 43-190 Mikoł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 791-998-507, (32) 325-01-4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j.cofala@odr.net.pl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3:00Z</dcterms:created>
  <dc:creator>makolai</dc:creator>
  <dc:description/>
  <cp:keywords/>
  <dc:language>en-US</dc:language>
  <cp:lastModifiedBy>Gorzałka Paulina</cp:lastModifiedBy>
  <cp:lastPrinted>2011-09-20T14:15:00Z</cp:lastPrinted>
  <dcterms:modified xsi:type="dcterms:W3CDTF">2012-09-28T09:33:00Z</dcterms:modified>
  <cp:revision>2</cp:revision>
  <dc:subject/>
  <dc:title>FORMULARZ ZGŁOSZENIOWY</dc:title>
</cp:coreProperties>
</file>