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ASZAMY NA SZKOLENIE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Śląski Ośrodek Doradztwa Rolniczego w Częstochowie, w ramach działań realizowanych przez Sekretariat Regionalny Krajowej Sieci Obszarów Wiejskich Województwa Śląskiego, </w:t>
        <w:br/>
      </w:r>
      <w:r>
        <w:rPr>
          <w:rFonts w:cs="Times New Roman" w:ascii="Times New Roman" w:hAnsi="Times New Roman"/>
          <w:b/>
          <w:sz w:val="24"/>
          <w:szCs w:val="24"/>
        </w:rPr>
        <w:t>w dniu 12 listopada 2013 r.</w:t>
      </w:r>
      <w:r>
        <w:rPr>
          <w:rFonts w:cs="Times New Roman" w:ascii="Times New Roman" w:hAnsi="Times New Roman"/>
          <w:sz w:val="24"/>
          <w:szCs w:val="24"/>
        </w:rPr>
        <w:t xml:space="preserve"> organizuje </w:t>
      </w:r>
      <w:r>
        <w:rPr>
          <w:rFonts w:cs="Times New Roman" w:ascii="Times New Roman" w:hAnsi="Times New Roman"/>
          <w:b/>
          <w:sz w:val="24"/>
          <w:szCs w:val="24"/>
        </w:rPr>
        <w:t xml:space="preserve">w Mikołow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l. Gliwicka 8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kolenie na temat: </w:t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Formy sprzedaży bezpośredniej produktów z gospodarstw rolnych </w:t>
        <w:br/>
        <w:t>oraz żywności wysokiej jakości. Działalność MOL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skierowane jest do osób zatrudnionych w rolnictwie i leśnictwie, z obszaru </w:t>
        <w:br/>
        <w:t>woj. śląskiego, zainteresowanych tematyk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rzedaży z gospodarstw rol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czas szkolenia zostaną omówione następujące tematy :</w:t>
      </w:r>
    </w:p>
    <w:p>
      <w:pPr>
        <w:pStyle w:val="Akapitzlist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dukty regionalne i tradycyjne wysokiej jakośc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ystemy ochrony produktów wysokiej jakości w Unii Europejskiej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bezpośrednie produktów innych niż zwierzęce oraz żywności wysokiej jakości,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przedaż bezpośrednia produktów pochodzenia zwierzęcego z gospodarstw rolnych oraz żywności wysokiej jakośc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ziałalność Marginalna Lokalna i Ograniczona.</w:t>
      </w:r>
    </w:p>
    <w:p>
      <w:pPr>
        <w:pStyle w:val="Akapitzlist"/>
        <w:spacing w:lineRule="auto" w:line="240" w:before="0" w:after="0"/>
        <w:ind w:left="1100" w:hanging="0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ał w szkoleniu jest bezpłatn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zaproszenia załączono szczegółowy program szkolenia i kartę zgłoszenia. Kartę po wypełnieniu prosimy przesłać na adres: ŚODR </w:t>
        <w:br/>
        <w:t xml:space="preserve">w Częstochowie O/ Mikołów, ul. Gliwicka 85 lub pocztą elektroniczną: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b.majnusz@odr.net.pl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do 4 listopada 2013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 względu na ograniczoną ilość miejsc, o udziale w szkoleniu decydować będzie termin zgłoszeni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rdecznie zapraszam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zczegółowych informacji nt. szkolenia udziel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na Zawadzak – ŚODR  w Częstochowie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tel.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33 814 45 41, e-mail: a.zawadzak@odr.net.pl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arbara Majnusz – ŚODR w Częstochowie tel. 32 32 50 143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b.majnusz@odr.net.pl</w:t>
        </w:r>
      </w:hyperlink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ASZAMY NA SZKOLENIE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Śląski Ośrodek Doradztwa Rolniczego w Częstochowie, w ramach działań realizowanych przez Sekretariat Regionalny Krajowej Sieci Obszarów Wiejskich Województwa Śląskiego, </w:t>
        <w:br/>
      </w:r>
      <w:r>
        <w:rPr>
          <w:rFonts w:cs="Times New Roman" w:ascii="Times New Roman" w:hAnsi="Times New Roman"/>
          <w:b/>
          <w:sz w:val="24"/>
          <w:szCs w:val="24"/>
        </w:rPr>
        <w:t>w dniu 18 listopada 2013 r.</w:t>
      </w:r>
      <w:r>
        <w:rPr>
          <w:rFonts w:cs="Times New Roman" w:ascii="Times New Roman" w:hAnsi="Times New Roman"/>
          <w:sz w:val="24"/>
          <w:szCs w:val="24"/>
        </w:rPr>
        <w:t xml:space="preserve"> organizuje </w:t>
      </w:r>
      <w:r>
        <w:rPr>
          <w:rFonts w:cs="Times New Roman" w:ascii="Times New Roman" w:hAnsi="Times New Roman"/>
          <w:b/>
          <w:sz w:val="24"/>
          <w:szCs w:val="24"/>
        </w:rPr>
        <w:t xml:space="preserve">w Częstochow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l. KS. Kard. S. Wyszyńskiego 70/1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kolenie na temat: </w:t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Formy sprzedaży bezpośredniej produktów z gospodarstw rolnych </w:t>
        <w:br/>
        <w:t>oraz żywności wysokiej jakości. Działalność MOL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skierowane jest do osób zatrudnionych w rolnictwie i leśnictwie, z obszaru </w:t>
        <w:br/>
        <w:t>woj. śląskiego, zainteresowanych tematyk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rzedaży z gospodarstw rol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czas szkolenia zostaną omówione następujące tematy :</w:t>
      </w:r>
    </w:p>
    <w:p>
      <w:pPr>
        <w:pStyle w:val="Akapitzlist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dukty regionalne i tradycyjne wysokiej jakośc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ystemy ochrony produktów wysokiej jakości w Unii Europejskiej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bezpośrednie produktów innych niż zwierzęce oraz żywności wysokiej jakości,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przedaż bezpośrednia produktów pochodzenia zwierzęcego z gospodarstw rolnych oraz żywności wysokiej jakośc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ziałalność Marginalna Lokalna i Ograniczona.</w:t>
      </w:r>
    </w:p>
    <w:p>
      <w:pPr>
        <w:pStyle w:val="Akapitzlist"/>
        <w:spacing w:lineRule="auto" w:line="240" w:before="0" w:after="0"/>
        <w:ind w:left="1100" w:hanging="0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ał w szkoleniu jest bezpłatn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zaproszenia załączono szczegółowy program szkolenia i kartę zgłoszenia. Kartę po wypełnieniu prosimy przesłać na adres: </w:t>
        <w:br/>
        <w:t xml:space="preserve">ŚODR w Częstochowie, ul. Ks. Kard. S. Wyszyńskiego 70/126 lub pocztą elektroniczną: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s.caban@odr.net.pl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erminie do 12 listopada 2013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 względu na ograniczoną ilość miejsc, o udziale w szkoleniu decydować będzie termin zgłoszeni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rdecznie zapraszam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zczegółowych informacji nt. szkolenia udziel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na Zawadzak – ŚODR  w Częstochowie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tel.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33 814 45 41, e-mail: a.zawadzak@odr.net.pl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tanisława Caban – ŚODR w Częstochowie tel. 34 377 01 08, e-mail: s.caban@odr.net.pl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ASZAMY NA SZKOLENIE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Śląski Ośrodek Doradztwa Rolniczego w Częstochowie, w ramach działań realizowanych przez Sekretariat Regionalny Krajowej Sieci Obszarów Wiejskich Województwa Śląskiego, </w:t>
        <w:br/>
      </w:r>
      <w:r>
        <w:rPr>
          <w:rFonts w:cs="Times New Roman" w:ascii="Times New Roman" w:hAnsi="Times New Roman"/>
          <w:b/>
          <w:sz w:val="24"/>
          <w:szCs w:val="24"/>
        </w:rPr>
        <w:t>w dniu 20 listopada 2013 r.</w:t>
      </w:r>
      <w:r>
        <w:rPr>
          <w:rFonts w:cs="Times New Roman" w:ascii="Times New Roman" w:hAnsi="Times New Roman"/>
          <w:sz w:val="24"/>
          <w:szCs w:val="24"/>
        </w:rPr>
        <w:t xml:space="preserve"> organizuje </w:t>
      </w:r>
      <w:r>
        <w:rPr>
          <w:rFonts w:cs="Times New Roman" w:ascii="Times New Roman" w:hAnsi="Times New Roman"/>
          <w:b/>
          <w:sz w:val="24"/>
          <w:szCs w:val="24"/>
        </w:rPr>
        <w:t>w Bielsku - Biał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l. Gen. M. Boruty Spiechowicza 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kolenie na temat: </w:t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Formy sprzedaży bezpośredniej produktów z gospodarstw rolnych </w:t>
        <w:br/>
        <w:t>oraz żywności wysokiej jakości. Działalność MOL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skierowane jest do osób zatrudnionych w rolnictwie i leśnictwie, z obszaru </w:t>
        <w:br/>
        <w:t>woj. śląskiego, zainteresowanych tematyk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rzedaży z gospodarstw rol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czas szkolenia zostaną omówione następujące tematy :</w:t>
      </w:r>
    </w:p>
    <w:p>
      <w:pPr>
        <w:pStyle w:val="Akapitzlist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dukty regionalne i tradycyjne wysokiej jakośc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ystemy ochrony produktów wysokiej jakości w Unii Europejskiej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bezpośrednie produktów innych niż zwierzęce oraz żywności wysokiej jakości,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przedaż bezpośrednia produktów pochodzenia zwierzęcego z gospodarstw rolnych oraz żywności wysokiej jakośc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ziałalność Marginalna Lokalna i Ograniczona.</w:t>
      </w:r>
    </w:p>
    <w:p>
      <w:pPr>
        <w:pStyle w:val="Akapitzlist"/>
        <w:spacing w:lineRule="auto" w:line="240" w:before="0" w:after="0"/>
        <w:ind w:left="1100" w:hanging="0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ał w szkoleniu jest bezpłatn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zaproszenia załączono szczegółowy program szkolenia i kartę zgłoszenia. Kartę po wypełnieniu prosimy przesłać na adres: </w:t>
        <w:br/>
        <w:t>ŚODR w Częstochowie, Oddział w Bielsku – Białej ul. Gen. M. Boruty Spiechowicza 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lub pocztą elektroniczną: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a.zawadzak@odr.net.pl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erminie do 14 listopada 2013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 względu na ograniczoną ilość miejsc, o udziale w szkoleniu decydować będzie termin zgłoszeni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rdecznie zapraszamy</w:t>
      </w:r>
    </w:p>
    <w:p>
      <w:pPr>
        <w:pStyle w:val="Akapitzlist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zczegółowych informacji nt. szkolenia udziel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na Zawadzak – ŚODR  w Częstochowie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tel.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33 814 45 41, e-mail: a.zawadzak@odr.net.pl</w:t>
      </w:r>
    </w:p>
    <w:p>
      <w:pPr>
        <w:pStyle w:val="Normal"/>
        <w:spacing w:lineRule="auto" w:line="240" w:before="0" w:after="200"/>
        <w:ind w:right="-1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984" w:footer="16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Europejski Fundusz Rolny na rzecz Rozwoju Obszarów Wiejskich: Europa Inwestująca w Obszary Wiejskie.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Działanie współfinansowane przez Unię Europejską w ramach III Schematu Pomocy Technicznej Programu Rozwoju Obszarów Wiejskich na lata 2007-2013 w ramach Planu Działania KSOW na lata 2012-2013.</w:t>
    </w:r>
  </w:p>
  <w:p>
    <w:pPr>
      <w:pStyle w:val="Foo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655</wp:posOffset>
          </wp:positionH>
          <wp:positionV relativeFrom="paragraph">
            <wp:posOffset>171450</wp:posOffset>
          </wp:positionV>
          <wp:extent cx="741680" cy="43434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90090</wp:posOffset>
          </wp:positionH>
          <wp:positionV relativeFrom="paragraph">
            <wp:posOffset>125730</wp:posOffset>
          </wp:positionV>
          <wp:extent cx="828675" cy="70675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286760</wp:posOffset>
          </wp:positionH>
          <wp:positionV relativeFrom="paragraph">
            <wp:posOffset>167640</wp:posOffset>
          </wp:positionV>
          <wp:extent cx="1437640" cy="6438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5033010</wp:posOffset>
          </wp:positionH>
          <wp:positionV relativeFrom="paragraph">
            <wp:posOffset>125730</wp:posOffset>
          </wp:positionV>
          <wp:extent cx="1007745" cy="6038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219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129"/>
      <w:gridCol w:w="2835"/>
      <w:gridCol w:w="3310"/>
      <w:gridCol w:w="3322"/>
      <w:gridCol w:w="3261"/>
      <w:gridCol w:w="3265"/>
    </w:tblGrid>
    <w:tr>
      <w:trPr/>
      <w:tc>
        <w:tcPr>
          <w:tcW w:w="2802" w:type="dxa"/>
          <w:tcBorders/>
        </w:tcPr>
        <w:p>
          <w:pPr>
            <w:pStyle w:val="Normal"/>
            <w:spacing w:lineRule="auto" w:line="240" w:before="0" w:after="0"/>
            <w:ind w:right="-261" w:hanging="0"/>
            <w:rPr>
              <w:b/>
              <w:b/>
              <w:color w:val="000000"/>
              <w:sz w:val="16"/>
              <w:szCs w:val="16"/>
            </w:rPr>
          </w:pPr>
          <w:r>
            <w:rPr>
              <w:rFonts w:cs="Calibri"/>
              <w:b/>
              <w:color w:val="000000"/>
              <w:sz w:val="16"/>
              <w:szCs w:val="16"/>
            </w:rPr>
            <w:t xml:space="preserve">          </w:t>
          </w:r>
          <w:r>
            <w:rPr>
              <w:b/>
              <w:color w:val="000000"/>
              <w:sz w:val="16"/>
              <w:szCs w:val="16"/>
            </w:rPr>
            <w:t xml:space="preserve">Europejski Fundusz Rolny                            na rzecz Rozwoju Obszarów Wiejskich                   </w:t>
          </w:r>
        </w:p>
      </w:tc>
      <w:tc>
        <w:tcPr>
          <w:tcW w:w="3129" w:type="dxa"/>
          <w:tcBorders/>
        </w:tcPr>
        <w:p>
          <w:pPr>
            <w:pStyle w:val="Normal"/>
            <w:spacing w:lineRule="auto" w:line="240" w:before="0" w:after="200"/>
            <w:ind w:left="459" w:right="-39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                       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00"/>
            <w:ind w:left="-344" w:firstLine="378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10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22" w:type="dxa"/>
          <w:tcBorders/>
        </w:tcPr>
        <w:p>
          <w:pPr>
            <w:pStyle w:val="Normal"/>
            <w:tabs>
              <w:tab w:val="clear" w:pos="708"/>
              <w:tab w:val="center" w:pos="1569" w:leader="none"/>
              <w:tab w:val="right" w:pos="3138" w:leader="none"/>
            </w:tabs>
            <w:spacing w:before="0" w:after="200"/>
            <w:rPr/>
          </w:pPr>
          <w:r>
            <w:rPr>
              <w:b/>
              <w:bCs/>
              <w:i/>
              <w:iCs/>
              <w:sz w:val="18"/>
              <w:szCs w:val="18"/>
            </w:rPr>
            <w:tab/>
          </w:r>
          <w:r>
            <w:rPr>
              <w:b/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610235" cy="4089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18"/>
              <w:szCs w:val="18"/>
            </w:rPr>
            <w:tab/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265" w:type="dxa"/>
          <w:tcBorders/>
        </w:tcPr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snapToGrid w:val="false"/>
            <w:ind w:right="14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ind w:right="141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 w:val="false"/>
      <w:sz w:val="24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i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eastAsia="Times New Roman"/>
      <w:sz w:val="24"/>
      <w:u w:val="none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majnusz@odr.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9:00Z</dcterms:created>
  <dc:creator>makolai</dc:creator>
  <dc:description/>
  <cp:keywords/>
  <dc:language>en-US</dc:language>
  <cp:lastModifiedBy>Gorzałka Paulina</cp:lastModifiedBy>
  <cp:lastPrinted>2013-06-03T09:23:00Z</cp:lastPrinted>
  <dcterms:modified xsi:type="dcterms:W3CDTF">2013-11-05T07:29:00Z</dcterms:modified>
  <cp:revision>2</cp:revision>
  <dc:subject/>
  <dc:title>FORMULARZ ZGŁOSZENIOWY</dc:title>
</cp:coreProperties>
</file>