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ach 4-5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Mikołowie </w:t>
      </w:r>
      <w:r>
        <w:rPr>
          <w:rFonts w:cs="Times New Roman" w:ascii="Times New Roman" w:hAnsi="Times New Roman"/>
          <w:sz w:val="24"/>
          <w:szCs w:val="24"/>
        </w:rPr>
        <w:t xml:space="preserve">szkolenie na temat: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</w:rPr>
        <w:t>Zachowanie i ochrona tradycji oraz dziedzictwa kulturowego i krajobrazowego śląskiej wsi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  <w:br/>
        <w:t>woj. śląskiego, zainteresowanych tematyk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ziedzictwa śląskiej w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dzień szkol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ołów, ul. Gliwicka 85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chowanie tradycji oraz dziedzictwa kulturowego </w:t>
      </w:r>
    </w:p>
    <w:p>
      <w:pPr>
        <w:pStyle w:val="Akapitzlist"/>
        <w:spacing w:lineRule="auto" w:line="240" w:before="0" w:after="0"/>
        <w:ind w:left="110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krajobrazowego poprzez </w:t>
      </w:r>
      <w:r>
        <w:rPr>
          <w:rFonts w:cs="Times New Roman" w:ascii="Times New Roman" w:hAnsi="Times New Roman"/>
          <w:b/>
          <w:sz w:val="24"/>
          <w:szCs w:val="24"/>
        </w:rPr>
        <w:t>produkty tradycyjne i regiona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ak kultury pasterskiej - wypas kultur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zez promocję produktów tradycyjnych ukazujemy dziedzictwo kulinarne – przykłady działa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gospodarowanie obszarów o wysokich walorach przyrodniczych połączone </w:t>
        <w:br/>
        <w:t>tradycyjnym z chowem zwierząt ras chronionych.</w:t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 oraz doradztwo   indywidual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 dzień szkolenia: </w:t>
      </w:r>
      <w:r>
        <w:rPr>
          <w:rFonts w:cs="Times New Roman" w:ascii="Times New Roman" w:hAnsi="Times New Roman"/>
          <w:color w:val="000000"/>
          <w:sz w:val="24"/>
          <w:szCs w:val="24"/>
        </w:rPr>
        <w:t>Mikołów, ul. Gliwicka 8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 systemy jakości żywności  - „Jakość Tradycja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chrona i wyróżnienie regionalnych i tradycyjnych produktów w Unii Europej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y aktywizacji lokalnej społeczności poprzez produkty lokalne- możliwości wprowadzania produktów tradycyjnych na rynek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na adres: ŚODR </w:t>
        <w:br/>
        <w:t xml:space="preserve">w Częstochowie O/ Mikołów, ul. Gliwicka 85 lub pocztą elektroniczną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.majnusz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28 października 201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Zawadzak – ŚODR  Częstochow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3 814 45 41, e-mail: a.zawadzak@odr.net.pl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rbara Majnusz – ŚODR Częstochowa tel. 32 32 50 1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b.majnusz@odr.net.pl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MY NA SZKOLENI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ląski Ośrodek Doradztwa Rolniczego w Częstochowie, w ramach działań realizowanych przez Sekretariat Regionalny Krajowej Sieci Obszarów Wiejskich Województwa Śląskiego, </w:t>
        <w:br/>
      </w:r>
      <w:r>
        <w:rPr>
          <w:rFonts w:cs="Times New Roman" w:ascii="Times New Roman" w:hAnsi="Times New Roman"/>
          <w:b/>
          <w:sz w:val="24"/>
          <w:szCs w:val="24"/>
        </w:rPr>
        <w:t>w dniach 7-8 listopada 2013 r.</w:t>
      </w:r>
      <w:r>
        <w:rPr>
          <w:rFonts w:cs="Times New Roman" w:ascii="Times New Roman" w:hAnsi="Times New Roman"/>
          <w:sz w:val="24"/>
          <w:szCs w:val="24"/>
        </w:rPr>
        <w:t xml:space="preserve"> organizuje </w:t>
      </w:r>
      <w:r>
        <w:rPr>
          <w:rFonts w:cs="Times New Roman" w:ascii="Times New Roman" w:hAnsi="Times New Roman"/>
          <w:b/>
          <w:sz w:val="24"/>
          <w:szCs w:val="24"/>
        </w:rPr>
        <w:t xml:space="preserve">w Żabnicy w powiecie żywieckim </w:t>
      </w:r>
      <w:r>
        <w:rPr>
          <w:rFonts w:cs="Times New Roman" w:ascii="Times New Roman" w:hAnsi="Times New Roman"/>
          <w:sz w:val="24"/>
          <w:szCs w:val="24"/>
        </w:rPr>
        <w:t>szkolenie</w:t>
        <w:br/>
        <w:t xml:space="preserve">na temat: 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</w:rPr>
        <w:t>Zachowanie i ochrona tradycji oraz dziedzictwa kulturowego i krajobrazowego śląskiej wsi”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skierowane jest do osób zatrudnionych w rolnictwie i leśnictwie, z obszaru </w:t>
        <w:br/>
        <w:t>woj. śląskiego, zainteresowanych tematyk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ziedzictwa śląskiej ws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tabs>
          <w:tab w:val="clear" w:pos="708"/>
          <w:tab w:val="left" w:pos="8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czas szkolenia zostaną omówione następujące tematy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dzień szkol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abnica, ul. Wojtatówka 67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chowanie tradycji oraz dziedzictwa kulturowego i krajobrazowego </w:t>
        <w:br/>
        <w:t xml:space="preserve">poprzez </w:t>
      </w:r>
      <w:r>
        <w:rPr>
          <w:rFonts w:cs="Times New Roman" w:ascii="Times New Roman" w:hAnsi="Times New Roman"/>
          <w:b/>
          <w:sz w:val="24"/>
          <w:szCs w:val="24"/>
        </w:rPr>
        <w:t>produkty tradycyjne i regional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ak kultury pasterskiej - wypas kultur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zez promocję produktów tradycyjnych ukazujemy dziedzictwo kulinarne – przykłady działa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ospodarowanie obszarów o wysokich walorach przyrodniczych połączone </w:t>
        <w:br/>
        <w:t xml:space="preserve">         tradycyjnym z chowem zwierząt ras chronionych</w:t>
      </w:r>
    </w:p>
    <w:p>
      <w:pPr>
        <w:pStyle w:val="Akapitzlist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części teoretycznej zaplanowano czas na konsultacje, dyskusję oraz doradztwo   indywidualne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 dzień szkol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 systemy jakości żywności  - „Jakość Tradycja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chrona i wyróżnienie regionalnych i tradycyjnych produktów w Unii Europejski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y aktywizacji lokalnej społeczności poprzez produkty lokalne- możliwości wprowadzania produktów tradycyjnych na rynek</w:t>
      </w:r>
    </w:p>
    <w:p>
      <w:pPr>
        <w:pStyle w:val="Akapitzlist"/>
        <w:spacing w:lineRule="auto" w:line="240" w:before="0" w:after="0"/>
        <w:ind w:left="11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szkoleniu jest bezpłat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roszenia załączono szczegółowy program szkolenia i kartę zgłoszenia. Kartę po wypełnieniu prosimy przesłać na adres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ŚODR w Częstochow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PZDR Żywiec ul. Batorego 16, 34-300 Żywiec lu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adres poczty elektronicznej: PZDR.Zywiec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1 października 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ograniczoną ilość miejsc, o udziale w szkoleniu decydować będzie termin zgłosze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decznie zapraszam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 Zawadzak – ŚODR  Częstochow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el.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3 814 45 41, e-mail: a.zawadzak@odr.net.pl</w:t>
      </w:r>
    </w:p>
    <w:p>
      <w:pPr>
        <w:pStyle w:val="Normal"/>
        <w:spacing w:lineRule="auto" w:line="240" w:before="0" w:after="20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Wiktoria Kasztelnik – PZDR Żywiec   tel. </w:t>
      </w:r>
      <w:r>
        <w:rPr>
          <w:rFonts w:cs="Times New Roman" w:ascii="Times New Roman" w:hAnsi="Times New Roman"/>
          <w:color w:val="000000"/>
          <w:sz w:val="24"/>
          <w:szCs w:val="24"/>
        </w:rPr>
        <w:t>33 8612586, 515 275 905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984" w:footer="1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b/>
              <w:b/>
              <w:color w:val="000000"/>
              <w:sz w:val="16"/>
              <w:szCs w:val="16"/>
            </w:rPr>
          </w:pPr>
          <w:r>
            <w:rPr>
              <w:rFonts w:cs="Calibri"/>
              <w:b/>
              <w:color w:val="000000"/>
              <w:sz w:val="16"/>
              <w:szCs w:val="16"/>
            </w:rPr>
            <w:t xml:space="preserve">          </w:t>
          </w:r>
          <w:r>
            <w:rPr>
              <w:b/>
              <w:color w:val="00000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sz w:val="24"/>
        <w:u w:val="non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i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Times New Roman"/>
      <w:sz w:val="24"/>
      <w:u w:val="non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majnusz@odr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3:00Z</dcterms:created>
  <dc:creator>makolai</dc:creator>
  <dc:description/>
  <cp:keywords/>
  <dc:language>en-US</dc:language>
  <cp:lastModifiedBy>Gorzałka Paulina</cp:lastModifiedBy>
  <cp:lastPrinted>2013-06-03T09:23:00Z</cp:lastPrinted>
  <dcterms:modified xsi:type="dcterms:W3CDTF">2013-10-18T10:06:00Z</dcterms:modified>
  <cp:revision>7</cp:revision>
  <dc:subject/>
  <dc:title>FORMULARZ ZGŁOSZENIOWY</dc:title>
</cp:coreProperties>
</file>