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7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Calibri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J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la beneficjentów i potencjalnych beneficjentów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Programu Rozwoju Obszarów Wiejskich na lata 2014 - 202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9 listopada 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ku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Sala Sejmu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 xml:space="preserve">Urząd Marszałkowski Województwa Śląskiego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Style w:val="Emphasis"/>
        </w:rPr>
        <w:t>ul. Ligonia 46, I piętro, pomieszczenie 296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770"/>
      </w:tblGrid>
      <w:tr>
        <w:trPr/>
        <w:tc>
          <w:tcPr>
            <w:tcW w:w="1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.00 – 10.00    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10.30 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cie konferen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 - Wicemarszałek Województwa Śląski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zy Motłoch - Dyrektor Wydziału Terenów Wiejs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15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Działania Programu Rozwoju Obszarów Wiejskich na lata                  2014 – 2020 realizowane przez Samorząd Województwa                                </w:t>
            </w:r>
            <w:r>
              <w:rPr>
                <w:sz w:val="24"/>
                <w:szCs w:val="24"/>
              </w:rPr>
              <w:t xml:space="preserve"> – przedstawiciel Wydziału Terenów Wiejskich Urzędu Marszałkowskiego Województwa Śląski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5 – 12.00 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Działania Programu Rozwoju Obszarów Wiejskich na lata                      2014 – 2020 realizowane przez Agencję Restrukturyzacji                               i Modernizacji Rolnictwa</w:t>
            </w:r>
            <w:r>
              <w:rPr>
                <w:sz w:val="24"/>
                <w:szCs w:val="24"/>
              </w:rPr>
              <w:t xml:space="preserve"> – przedstawiciel Agencji Restrukturyzacji                        i Modernizacji Rolnictwa, Śląski Oddział Regional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ęstune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4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Działanie: Podstawowe usługi i odnowa wsi na obszarach wiejskich w zakresie dróg lokalnych</w:t>
            </w:r>
            <w:r>
              <w:rPr>
                <w:sz w:val="24"/>
                <w:szCs w:val="24"/>
              </w:rPr>
              <w:t xml:space="preserve"> – przedstawiciel Wydziału Terenów Wiejskich Urzędu Marszałkowskiego Województwa Śląski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,Italic"/>
                <w:i/>
                <w:i/>
                <w:iCs/>
                <w:sz w:val="24"/>
                <w:szCs w:val="24"/>
              </w:rPr>
            </w:pPr>
            <w:r>
              <w:rPr>
                <w:rFonts w:cs="Arial,Italic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40 – 14.00  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a Sieć Obszarów Wiejskich 2014-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– 14.40  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us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.40 – 15.00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konferencji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en-US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szCs w:val="18"/>
      </w:rPr>
      <w:t>Europejski Fundusz Rolny na rzecz Rozwoju Obszarów Wiejskich: Europa inwestująca w obszary wiejskie.                         Działania współfinansowane przez Unię Europejską w ramach Schematu II Pomocy Technicznej                                            Programu Rozwoju Obszarów Wiejskich na lata 2014 – 2020.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1545" cy="61277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345565" cy="526415"/>
                                <wp:effectExtent l="0" t="0" r="0" b="0"/>
                                <wp:docPr id="3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54" r="-21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5565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12520" cy="93154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57" r="-50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31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09650" cy="603885"/>
                                <wp:effectExtent l="0" t="0" r="0" b="0"/>
                                <wp:docPr id="5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49" r="-3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Calibri" w:cs="Calibri"/>
                        <w:lang w:val="en-US" w:eastAsia="en-US"/>
                      </w:rPr>
                      <w:drawing>
                        <wp:inline distT="0" distB="0" distL="0" distR="0">
                          <wp:extent cx="931545" cy="61277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345565" cy="526415"/>
                          <wp:effectExtent l="0" t="0" r="0" b="0"/>
                          <wp:docPr id="7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1" t="-54" r="-21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5565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12520" cy="931545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0" t="-57" r="-50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31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09650" cy="603885"/>
                          <wp:effectExtent l="0" t="0" r="0" b="0"/>
                          <wp:docPr id="9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3" t="-49" r="-33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5:00Z</dcterms:created>
  <dc:creator>KnysakA</dc:creator>
  <dc:description/>
  <cp:keywords/>
  <dc:language>en-US</dc:language>
  <cp:lastModifiedBy>Gorzałka Paulina</cp:lastModifiedBy>
  <cp:lastPrinted>2015-10-21T12:09:00Z</cp:lastPrinted>
  <dcterms:modified xsi:type="dcterms:W3CDTF">2015-10-23T10:25:00Z</dcterms:modified>
  <cp:revision>2</cp:revision>
  <dc:subject/>
  <dc:title/>
</cp:coreProperties>
</file>