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ormy sprzedaży bezpośredniej produktów z gospodarstw rolnych oraz żywności wysokiej jakości. Działalność M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 12 listopada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zkolenia: Śląski Ośrodek Doradztwa Rolniczego w Częstochow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Oddział w Mikołowie ul. Gliwicka 8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kty regionalne i tradycyjne wysokiej jakości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trzańsko-Beskidzka Spółdzielnia Producentów „Gazdowie”/ Józef Michał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y ochrony produktów wysokiej jakości w Unii Europejskie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Barbara Majnu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0-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 bezpośrednie produktów innych niż zwierzęce oraz żywności wysokiej jakości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5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zedaż bezpośrednia produktów pochodzenia zwierz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ospodarstw rolnych oraz żywności wysokiej jak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Anna Zawad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00-14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15-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Marginalna Lokalna i Ograniczon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:00-15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ormy sprzedaży bezpośredniej produktów z gospodarstw rolnych oraz żywności wysokiej jakości. Działalność M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 18 listopada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 Śląski Ośrodek Doradztwa Rolniczego w Częstocho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ul. KS. Kard. S. Wyszyńskiego 70/12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kty regionalne i tradycyjne wysokiej jakości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trzańsko-Beskidzka Spółdzielnia Producentów „Gazdowie”/ Józef Michał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y ochrony produktów wysokiej jakości w Unii Europejskie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Barbara Majnu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0-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 bezpośrednie produktów innych niż zwierzęce oraz żywności wysokiej jakości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5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zedaż bezpośrednia produktów pochodzenia zwierzęc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ospodarstw rolnych oraz żywności wysokiej jak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Anna Zawad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00-14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15-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Marginalna Lokalna i Ograniczon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:00-15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OGRAM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ormy sprzedaży bezpośredniej produktów z gospodarstw rolnych oraz żywności wysokiej jakości. Działalność MO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 20 listopada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: Śląski Ośrodek Doradztwa Rolniczego w Częstochowie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dział w Bielsku – Białej ul. Borty Spiechowicza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jestracja uczestników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-9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jalne otwarcie szkolenia przez Dyrektora ŚODR/Koordynatora szkole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15-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kty regionalne i tradycyjne wysokiej jakości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trzańsko-Beskidzka Spółdzielnia Producentów „Gazdowie”/ Józef Michał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y ochrony produktów wysokiej jakości w Unii Europejskie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Barbara Majnu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5-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30-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 bezpośrednie produktów innych niż zwierzęce oraz żywności wysokiej jakości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15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zedaż bezpośrednia produktów pochodzenia zwierzęc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ospodarstw rolnych oraz żywności wysokiej jak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Śląski Ośrodek Doradztwa Rolniczego/ Anna Zawadz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00-14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:15-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Marginalna Lokalna i Ograniczon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ląski Ośrodek Doradztwa Rolniczego/ Anna Zawadz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:00-15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usja i  zakończenie szkolen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/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0:00Z</dcterms:created>
  <dc:creator>makolai</dc:creator>
  <dc:description/>
  <cp:keywords/>
  <dc:language>en-US</dc:language>
  <cp:lastModifiedBy>Gorzałka Paulina</cp:lastModifiedBy>
  <cp:lastPrinted>2013-04-10T11:33:00Z</cp:lastPrinted>
  <dcterms:modified xsi:type="dcterms:W3CDTF">2013-11-05T07:30:00Z</dcterms:modified>
  <cp:revision>2</cp:revision>
  <dc:subject/>
  <dc:title>FORMULARZ ZGŁOSZENIOWY</dc:title>
</cp:coreProperties>
</file>