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5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przejmie informujemy, że w dniach 14-18 lub 15-19 października 2019 r.  odbędzie się organizowany przez Śląski Związek Gmin i Powiatów wyjazd studyjny pn. „ PARTNERSTWO – WIELOFUNDUSZOWOŚĆ – ROZWÓJ: wyjazd studyjny do Szwecji”. Operacja realizowana jest w ramach Planu Działania Krajowej Sieci Obszarów Wiejskich na lata 2014–2020 (Plan operacyjny na lata 2018–2019) dzięki dofinansowaniu ze środków Unii Europejskiej w ramach Programu Rozwoju Obszarów Wiejskich na lata 2014–2020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łównym celem operacji jest poznanie dobrych praktyk w zakresie rozwoju obszarów wiejskich w warunkach wielofunduszowości poprzez organizację wyjazdu studyjnego do Szwecji dla przedstawicieli LGD z terenu województwa śląskiego. Cel zostanie osiągnięty m. in. dzięki przybliżeniu uczestnikom doświadczeń szwedzkich samorządów i LGD w zakresie aktywizacji mieszkańców wsi planowania rozwoju lokalnego oraz podejmowania współpracy międzyterytorialnej i międzynarodowej oraz zarządzania konkretnymi projektami rozwojowymi. Wyjazd adresowany jest do przedstawicieli LGD funkcjonujących na terenie województwa śląskiego, a także przedstawicieli samorządów będących członkami LGD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lang w:eastAsia="pl-PL"/>
        </w:rPr>
        <w:t>Efektem operacji będzie poznanie i możliwość wdrożenia dobrych praktyk w zakresie rozwoju obszarów wiejskich, nawiązanie kontaktów, które w dalszej perspektywie mogą przełożyć się na szerszą współpracę, wymiana doświadczeń oraz podniesienie kompetencji LGD w zakresie realizacji zadań wynikających z lokalnych strategii rozwoju.</w:t>
      </w:r>
    </w:p>
    <w:p>
      <w:pPr>
        <w:pStyle w:val="Normal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hcesz zostać Partnerem KSOW? – zarejestruj się na stronie  </w:t>
      </w:r>
      <w:hyperlink r:id="rId2">
        <w:r>
          <w:rPr>
            <w:rStyle w:val="InternetLink"/>
            <w:sz w:val="18"/>
            <w:szCs w:val="18"/>
          </w:rPr>
          <w:t>www.ksow.pl</w:t>
        </w:r>
      </w:hyperlink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chęcamy do odwiedzenia stron internetowych: </w:t>
      </w:r>
      <w:hyperlink r:id="rId3" w:tgtFrame="_blank">
        <w:r>
          <w:rPr>
            <w:rStyle w:val="InternetLink"/>
            <w:sz w:val="18"/>
            <w:szCs w:val="18"/>
          </w:rPr>
          <w:t>www.slaskie.ksow.pl</w:t>
        </w:r>
      </w:hyperlink>
      <w:r>
        <w:rPr>
          <w:sz w:val="18"/>
          <w:szCs w:val="18"/>
        </w:rPr>
        <w:t> gdzie można znaleźć informacje o bieżących inicjatywach i wsparciu KSOW oraz </w:t>
      </w:r>
      <w:hyperlink r:id="rId4" w:tgtFrame="_blank">
        <w:r>
          <w:rPr>
            <w:rStyle w:val="InternetLink"/>
            <w:sz w:val="18"/>
            <w:szCs w:val="18"/>
          </w:rPr>
          <w:t>www.ksow.pl</w:t>
        </w:r>
      </w:hyperlink>
      <w:r>
        <w:rPr>
          <w:sz w:val="18"/>
          <w:szCs w:val="18"/>
        </w:rPr>
        <w:t>, gdzie można zarejestrować się jako Partner KSOW.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603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eastAsia="Arial" w:cs="Arial" w:ascii="Arial" w:hAnsi="Arial"/>
        <w:sz w:val="14"/>
        <w:szCs w:val="14"/>
      </w:rPr>
      <w:t xml:space="preserve">                </w:t>
    </w:r>
    <w:r>
      <w:rPr>
        <w:rFonts w:cs="Arial" w:ascii="Arial" w:hAnsi="Arial"/>
        <w:sz w:val="14"/>
        <w:szCs w:val="14"/>
      </w:rPr>
      <w:t xml:space="preserve">UNIA EUROPEJSKA        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cs="Verdana" w:ascii="Arial" w:hAnsi="Arial"/>
        <w:sz w:val="14"/>
        <w:szCs w:val="14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ow.pl/" TargetMode="External"/><Relationship Id="rId3" Type="http://schemas.openxmlformats.org/officeDocument/2006/relationships/hyperlink" Target="http://www.slaskie.ksow.pl/" TargetMode="External"/><Relationship Id="rId4" Type="http://schemas.openxmlformats.org/officeDocument/2006/relationships/hyperlink" Target="http://www.ks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5:00Z</dcterms:created>
  <dc:creator>koscianskae</dc:creator>
  <dc:description/>
  <cp:keywords/>
  <dc:language>en-US</dc:language>
  <cp:lastModifiedBy>Gorzałka Paulina</cp:lastModifiedBy>
  <cp:lastPrinted>2018-06-08T09:46:00Z</cp:lastPrinted>
  <dcterms:modified xsi:type="dcterms:W3CDTF">2019-09-30T05:13:00Z</dcterms:modified>
  <cp:revision>7</cp:revision>
  <dc:subject/>
  <dc:title/>
</cp:coreProperties>
</file>