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gulamin prac Wojewódzkiej Grupy Roboczej do spraw Krajowej Sieci Obszarów Wiejskich w Województwie Śląskim (PROW 2014-2020)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ind w:left="709" w:hanging="436"/>
        <w:jc w:val="both"/>
        <w:rPr>
          <w:rFonts w:cs="Times New Roman"/>
        </w:rPr>
      </w:pPr>
      <w:r>
        <w:rPr>
          <w:rFonts w:cs="Times New Roman"/>
        </w:rPr>
        <w:t>Pracami Wojewódzkiej Grupy Roboczej (zwanej dalej Grupą) kieruje Przewodniczący lub Zastępca Przewodniczącego (zwany dalej Zastępcą)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ind w:left="709" w:hanging="436"/>
        <w:jc w:val="both"/>
        <w:rPr>
          <w:rFonts w:cs="Times New Roman"/>
        </w:rPr>
      </w:pPr>
      <w:r>
        <w:rPr>
          <w:rFonts w:cs="Times New Roman"/>
        </w:rPr>
        <w:t>Przewodniczący zwołuje posiedzenia Grupy z własnej inicjatywy lub na pisemny wniosek                 co najmniej pięciu członków Grupy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ind w:left="709" w:hanging="436"/>
        <w:jc w:val="both"/>
        <w:rPr>
          <w:rFonts w:cs="Times New Roman"/>
        </w:rPr>
      </w:pPr>
      <w:r>
        <w:rPr>
          <w:rFonts w:cs="Times New Roman"/>
        </w:rPr>
        <w:t>Przewodniczący może zapraszać do udziału w pracach Grupy inne osoby, z własnej inicjatywy lub na wniosek członków Grupy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ind w:left="709" w:hanging="436"/>
        <w:jc w:val="both"/>
        <w:rPr>
          <w:rFonts w:cs="Times New Roman"/>
        </w:rPr>
      </w:pPr>
      <w:r>
        <w:rPr>
          <w:rFonts w:cs="Times New Roman"/>
        </w:rPr>
        <w:t>W przypadku nieobecności Przewodniczącego na posiedzeniu, pracami Grupy kieruje jego Zastępca lub osoba przez niego wskazana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ind w:left="709" w:hanging="436"/>
        <w:jc w:val="both"/>
        <w:rPr>
          <w:rFonts w:cs="Times New Roman"/>
        </w:rPr>
      </w:pPr>
      <w:r>
        <w:rPr>
          <w:rFonts w:cs="Times New Roman"/>
        </w:rPr>
        <w:t>Udział w posiedzeniu Grupy jest obowiązkowy. W przypadku nieobecności danego członka, w posiedzeniu bierze udział osoba wskazana w zastępstwie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ind w:left="709" w:hanging="436"/>
        <w:jc w:val="both"/>
        <w:rPr/>
      </w:pPr>
      <w:r>
        <w:rPr>
          <w:rFonts w:cs="Times New Roman"/>
        </w:rPr>
        <w:t xml:space="preserve">Każdemu Członkowi Grupy lub osobie biorącej udział w posiedzeniu Grupy w jego zastępstwie przysługuje prawo głosu. 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ind w:left="709" w:hanging="436"/>
        <w:jc w:val="both"/>
        <w:rPr/>
      </w:pPr>
      <w:r>
        <w:rPr>
          <w:rFonts w:cs="Times New Roman"/>
        </w:rPr>
        <w:t>Członkostwo w Grupie wygasa z chwilą utraty przez członka Grupy funkcji/roli, w podmiocie który reprezentuje. Uprawniony podmiot wskazuje wówczas innego przedstawiciela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ind w:left="709" w:hanging="436"/>
        <w:jc w:val="both"/>
        <w:rPr>
          <w:rFonts w:cs="Times New Roman"/>
        </w:rPr>
      </w:pPr>
      <w:r>
        <w:rPr>
          <w:rFonts w:cs="Times New Roman"/>
        </w:rPr>
        <w:t>Do ważności posiedzenia Grupy niezbędna jest obecność co najmniej połowy członków Grupy mających prawo do brania udziału w głosowaniu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ind w:left="709" w:hanging="436"/>
        <w:jc w:val="both"/>
        <w:rPr/>
      </w:pPr>
      <w:r>
        <w:rPr>
          <w:rFonts w:cs="Times New Roman"/>
        </w:rPr>
        <w:t>Grupa dąży do podejmowania rozstrzygnięcia w drodze konsensusu, a jej decyzje podejmowane są w drodze uchwały. Jeżeli konsensus jest niemożliwy do osiągnięcia, Grupa podejmuje uchwały zwykłą większością głosów obecnych na posiedzeniu członków Grupy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ind w:left="709" w:hanging="436"/>
        <w:jc w:val="both"/>
        <w:rPr/>
      </w:pPr>
      <w:r>
        <w:rPr>
          <w:rFonts w:cs="Times New Roman"/>
        </w:rPr>
        <w:t>W przypadku spraw nie cierpiących zwłoki lub spraw nie wymagających specjalnego posiedzenia Przewodniczący lub Zastępca może przesłać drogą elektroniczną członkom Grupy projekt uchwały w danej sprawie wraz z listem wyjaśniającym. Członkowie Grupy powinni przesłać pisemną opinię/akceptację co do projektu w terminie określonym w liście wyjaśniającym. Grupa przyjmuje uchwałę, jeśli ewentualne głosy przeciwne stanowią nie więcej niż 10% liczby członków grupy z prawem głosu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ind w:left="709" w:hanging="436"/>
        <w:jc w:val="both"/>
        <w:rPr>
          <w:rFonts w:cs="Times New Roman"/>
        </w:rPr>
      </w:pPr>
      <w:r>
        <w:rPr>
          <w:rFonts w:cs="Times New Roman"/>
        </w:rPr>
        <w:t>W przypadku braku przesłania przez członka Grupy opinii/ akceptacji w wyznaczonym terminie, odpowiedź uznaje się za pozytywną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ind w:left="709" w:hanging="436"/>
        <w:jc w:val="both"/>
        <w:rPr>
          <w:rFonts w:cs="Times New Roman"/>
        </w:rPr>
      </w:pPr>
      <w:r>
        <w:rPr>
          <w:rFonts w:cs="Times New Roman"/>
        </w:rPr>
        <w:t>Za udział w pracach Grupy nie będzie przysługiwać wynagrodzenie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ind w:left="709" w:hanging="436"/>
        <w:jc w:val="both"/>
        <w:rPr>
          <w:rFonts w:cs="Times New Roman"/>
        </w:rPr>
      </w:pPr>
      <w:r>
        <w:rPr>
          <w:rFonts w:cs="Times New Roman"/>
        </w:rPr>
        <w:t xml:space="preserve">Grupa będzie działać do 2023 roku. 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2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cs="Times New Roman"/>
        </w:rPr>
      </w:pPr>
      <w:r>
        <w:rPr>
          <w:rFonts w:cs="Times New Roman"/>
        </w:rPr>
        <w:t>Posiedzenia Grupy odbywają się co najmniej raz w roku.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Times New Roman"/>
        </w:rPr>
        <w:t>Do zadań grupy roboczej będzie należało:</w:t>
      </w:r>
    </w:p>
    <w:p>
      <w:pPr>
        <w:pStyle w:val="Bezodstpw"/>
        <w:numPr>
          <w:ilvl w:val="0"/>
          <w:numId w:val="4"/>
        </w:numPr>
        <w:ind w:left="851" w:hanging="283"/>
        <w:rPr>
          <w:szCs w:val="24"/>
        </w:rPr>
      </w:pPr>
      <w:r>
        <w:rPr>
          <w:szCs w:val="24"/>
        </w:rPr>
        <w:t>opiniowanie propozycji do planu działania KSOW, propozycji zmian do tego planu oraz dwuletnich planów operacyjnych i ich zmian, na poziomie województwa,</w:t>
      </w:r>
    </w:p>
    <w:p>
      <w:pPr>
        <w:pStyle w:val="Bezodstpw"/>
        <w:numPr>
          <w:ilvl w:val="0"/>
          <w:numId w:val="4"/>
        </w:numPr>
        <w:ind w:left="851" w:hanging="284"/>
        <w:rPr/>
      </w:pPr>
      <w:r>
        <w:rPr>
          <w:szCs w:val="24"/>
        </w:rPr>
        <w:t>opiniowanie sprawozdań i informacji, sporządzanych na podstawie planu działania,  w ramach okresowego przeglądu realizacji tego planu  i dwuletnich planów operacyjnych, w tym zgłaszanie propozycji rekomendacji   w sprawie ich zmian,</w:t>
      </w:r>
    </w:p>
    <w:p>
      <w:pPr>
        <w:pStyle w:val="Bezodstpw"/>
        <w:numPr>
          <w:ilvl w:val="0"/>
          <w:numId w:val="4"/>
        </w:numPr>
        <w:ind w:left="851" w:hanging="284"/>
        <w:rPr/>
      </w:pPr>
      <w:r>
        <w:rPr>
          <w:szCs w:val="24"/>
        </w:rPr>
        <w:t>zapewnienie wymiany wiedzy tematycznej, analitycznej i ułatwianie współpracy pomiędzy partnerami KSOW przez możliwość tworzenia grup tematycznych na poziomie województwa.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Times New Roman"/>
        </w:rPr>
        <w:t>Zawiadomienia o miejscu i terminie posiedzenia Grupy wraz z projektem porządku obrad Przewodniczący lub Zastępca wysyła członkom najpóźniej na 7 dni roboczych przed terminem posiedzenia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cs="Times New Roman"/>
        </w:rPr>
      </w:pPr>
      <w:r>
        <w:rPr>
          <w:rFonts w:cs="Times New Roman"/>
        </w:rPr>
        <w:t xml:space="preserve">Materiały dotyczące spraw przewidzianych do rozpatrzenia Przewodniczący wysyła członkom Grupy najpóźniej na 3 dni robocze przed terminem posiedzenia. 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cs="Times New Roman"/>
        </w:rPr>
      </w:pPr>
      <w:r>
        <w:rPr>
          <w:rFonts w:cs="Times New Roman"/>
        </w:rPr>
        <w:t>Przewodniczący lub Zastępca może, za zgodą większości trzech piątych głosów obecnych na posiedzeniu członków Grupy, w trakcie posiedzenia wprowadzić do porządku obrad sprawy w nim nie przewidziane, wymagające pilnych decyzji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cs="Times New Roman"/>
        </w:rPr>
      </w:pPr>
      <w:r>
        <w:rPr>
          <w:rFonts w:cs="Times New Roman"/>
        </w:rPr>
        <w:t>Porządek obrad zatwierdzany jest na początku każdego posiedzenia.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3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New Roman"/>
        </w:rPr>
        <w:t>Przewodniczący oraz Zastępca posiadają wszelkie uprawnienia członka Grupy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New Roman"/>
        </w:rPr>
        <w:t>Do zadań przewodniczącego oraz Zastępcy należy w szczególności: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przewodniczenie posiedzeniom Grupy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ustalanie miejsca, przedmiotu i terminów posiedzeń Grupy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zawiadamianie członków Grupy o miejscu i terminie posiedzeń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zapraszanie na posiedzenia Grupy innych osób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podpisywanie uchwał Grupy i protokołów z jego posiedzeń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zlecanie opracowywania ekspertyz niezbędnych do realizacji zadań Grupy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4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Obsługę organizacyjną i techniczną prac Grupy zapewnia Sekretarz, posiadający wszelkie uprawnienia członka Grupy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Sekretarzem jest przedstawiciel Sekretariatu Regionalnego KSOW Województwa Śląskieg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Do zadań Sekretarza należy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przygotowanie projektów porządku posiedzeń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Times New Roman"/>
        </w:rPr>
        <w:t>koordynacja przygotowania oraz dostarczenia materiałów i projektów dokumentów przeznaczonych do rozpatrzenia, oceny lub zatwierdzenia przez Grupę, w szczególności projektów uchwał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uczestniczenie w posiedzeniach Grupy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Times New Roman"/>
        </w:rPr>
        <w:t>sporządzanie protokołów z posiedzeń i głosowań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Times New Roman"/>
        </w:rPr>
        <w:t>gromadzenie i przechowywanie dokumentacji Grupy, w szczególności uchwał i protokołów z posiedzeń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zapewnienie właściwego przygotowania i sprawnej obsługi posiedzeń Grupy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Times New Roman"/>
        </w:rPr>
        <w:t>wykonywanie innych zadań zleconych przez Grupę lub Przewodniczącego / Zastępcę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5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Z posiedzenia Grupy sporządza się protokó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Protokół zawiera w szczególności:</w:t>
      </w:r>
    </w:p>
    <w:p>
      <w:pPr>
        <w:pStyle w:val="Normal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  <w:t>- porządek obrad,</w:t>
      </w:r>
    </w:p>
    <w:p>
      <w:pPr>
        <w:pStyle w:val="Normal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  <w:t>- imiona i nazwiska osób biorących udział w posiedzeniu,</w:t>
      </w:r>
    </w:p>
    <w:p>
      <w:pPr>
        <w:pStyle w:val="Normal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  <w:t>- wnioski osób biorących udział w posiedzeniu,</w:t>
      </w:r>
    </w:p>
    <w:p>
      <w:pPr>
        <w:pStyle w:val="Normal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  <w:t>- opis uchwał Grupy podjętych podczas posiedzenia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/>
        </w:rPr>
        <w:t>- inne ustalenia Grupy i Przewodniczącego,</w:t>
      </w:r>
    </w:p>
    <w:p>
      <w:pPr>
        <w:pStyle w:val="Normal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  <w:t>-  stanowiska odrębne członków Grup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/>
        </w:rPr>
        <w:t>Projekt protokołu rozsyłany jest członkom Grupy w terminie 21 dni roboczych od dnia posiedz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/>
        </w:rPr>
        <w:t>Sprostowania do projektu protokołu członkowie Grupy mogą wnosić w terminie 7 dni roboczych od dnia jego rozesła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Grupa zatwierdza protokół na następnym posiedzeniu lub w trybie obiegowym, po czym jest on podpisywany przez Przewodniczącego lub Zastępcę oraz Sekretarza Grupy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</w:rPr>
        <w:t>§ 6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Regulamin wchodzi w życie z dniem uchwalenia.</w:t>
      </w:r>
    </w:p>
    <w:sectPr>
      <w:headerReference w:type="default" r:id="rId2"/>
      <w:headerReference w:type="first" r:id="rId3"/>
      <w:type w:val="nextPage"/>
      <w:pgSz w:w="11906" w:h="16838"/>
      <w:pgMar w:left="851" w:right="991" w:gutter="0" w:header="426" w:top="10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0" w:hanging="0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kern w:val="2"/>
      </w:rPr>
    </w:pPr>
    <w:r>
      <w:rPr>
        <w:rFonts w:cs="Times New Roman"/>
        <w:i/>
      </w:rPr>
      <w:t xml:space="preserve">                                                                     </w:t>
    </w:r>
    <w:r>
      <w:rPr>
        <w:i/>
      </w:rPr>
      <w:t xml:space="preserve">Załącznik nr 1 </w:t>
    </w:r>
  </w:p>
  <w:p>
    <w:pPr>
      <w:pStyle w:val="Header"/>
      <w:jc w:val="right"/>
      <w:rPr>
        <w:i/>
        <w:i/>
      </w:rPr>
    </w:pPr>
    <w:r>
      <w:rPr>
        <w:rFonts w:cs="Times New Roman"/>
        <w:i/>
      </w:rPr>
      <w:t xml:space="preserve"> </w:t>
    </w:r>
    <w:r>
      <w:rPr>
        <w:i/>
      </w:rPr>
      <w:t xml:space="preserve">do Uchwały Zarządu </w:t>
    </w:r>
  </w:p>
  <w:p>
    <w:pPr>
      <w:pStyle w:val="Header"/>
      <w:jc w:val="right"/>
      <w:rPr>
        <w:i/>
        <w:i/>
      </w:rPr>
    </w:pPr>
    <w:r>
      <w:rPr>
        <w:i/>
      </w:rPr>
      <w:t>Województwa Śląskiego nr 1425/58/V/2015</w:t>
    </w:r>
  </w:p>
  <w:p>
    <w:pPr>
      <w:pStyle w:val="Header"/>
      <w:jc w:val="right"/>
      <w:rPr>
        <w:i/>
        <w:i/>
      </w:rPr>
    </w:pPr>
    <w:r>
      <w:rPr>
        <w:rFonts w:cs="Times New Roman"/>
        <w:i/>
      </w:rPr>
      <w:t xml:space="preserve">                                                                  </w:t>
    </w:r>
    <w:r>
      <w:rPr>
        <w:i/>
      </w:rPr>
      <w:t>z dnia 4.08.2015 r.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LineNumbering">
    <w:name w:val="Line Number"/>
    <w:rPr/>
  </w:style>
  <w:style w:type="character" w:styleId="TekstpodstawowyZnak">
    <w:name w:val="Tekst podstawowy Znak"/>
    <w:qFormat/>
    <w:rPr>
      <w:rFonts w:cs="Mangal"/>
      <w:kern w:val="2"/>
      <w:sz w:val="24"/>
      <w:szCs w:val="21"/>
      <w:lang w:bidi="hi-IN"/>
    </w:rPr>
  </w:style>
  <w:style w:type="character" w:styleId="NagwekZnak">
    <w:name w:val="Nagłówek Znak"/>
    <w:qFormat/>
    <w:rPr>
      <w:rFonts w:eastAsia="Times New Roman"/>
      <w:kern w:val="2"/>
      <w:sz w:val="21"/>
      <w:lang w:val="en-US" w:bidi="hi-IN"/>
    </w:rPr>
  </w:style>
  <w:style w:type="character" w:styleId="StopkaZnak">
    <w:name w:val="Stopka Znak"/>
    <w:qFormat/>
    <w:rPr>
      <w:rFonts w:eastAsia="Times New Roman"/>
      <w:kern w:val="2"/>
      <w:sz w:val="21"/>
      <w:lang w:val="en-US" w:bidi="hi-IN"/>
    </w:rPr>
  </w:style>
  <w:style w:type="character" w:styleId="TekstprzypisukocowegoZnak">
    <w:name w:val="Tekst przypisu końcowego Znak"/>
    <w:qFormat/>
    <w:rPr>
      <w:rFonts w:eastAsia="Times New Roman"/>
      <w:kern w:val="2"/>
      <w:sz w:val="18"/>
      <w:lang w:val="en-US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51:00Z</dcterms:created>
  <dc:creator>Makola Ilona</dc:creator>
  <dc:description/>
  <cp:keywords/>
  <dc:language>en-US</dc:language>
  <cp:lastModifiedBy>Gorzałka Paulina</cp:lastModifiedBy>
  <cp:lastPrinted>2015-07-08T09:50:00Z</cp:lastPrinted>
  <dcterms:modified xsi:type="dcterms:W3CDTF">2015-08-06T06:51:00Z</dcterms:modified>
  <cp:revision>2</cp:revision>
  <dc:subject/>
  <dc:title/>
</cp:coreProperties>
</file>