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ulamin </w:t>
      </w:r>
      <w:bookmarkStart w:id="0" w:name="OLE_LINK2"/>
      <w:bookmarkStart w:id="1" w:name="OLE_LINK1"/>
      <w:r>
        <w:rPr>
          <w:rFonts w:cs="Arial" w:ascii="Arial" w:hAnsi="Arial"/>
          <w:b/>
          <w:bCs/>
          <w:sz w:val="20"/>
          <w:szCs w:val="20"/>
        </w:rPr>
        <w:t>udziału w akcji promocyjnej pn.: „Dni Otwarte Funduszy Europejskich”</w:t>
      </w:r>
      <w:bookmarkEnd w:id="0"/>
      <w:bookmarkEnd w:id="1"/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regulamin, zwany dalej „Regulaminem”, określa ogólne zasady uczestnictwa Beneficjentów Funduszy Europejskich w akcji promocyjnej pn.: „Dni Otwarte Funduszy Europejskich”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E OGÓLNE 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120"/>
        <w:ind w:left="720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ni Otwarte Funduszy Europejskich, zwane dalej „Dniami Otwartymi”, to akcja polegająca </w:t>
        <w:br/>
        <w:t xml:space="preserve">na udostępnianiu – szerokiemu gronu zainteresowanych – projektów zrealizowanych </w:t>
        <w:br/>
        <w:t>przy udziale środków Unii Europejskiej, której celem jest promocja efektów realizacji Funduszy Europejskich w Polsce, jak również inspirowanie do sięgania po Fundusze Europejskie.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360" w:leader="none"/>
        </w:tabs>
        <w:spacing w:lineRule="auto" w:line="240" w:before="0" w:after="120"/>
        <w:ind w:left="720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 Otwarte będą się odbywać w okresie między 18 maja 2017 r. a 21 maja 2017 r., na terenie całej Polski.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120"/>
        <w:ind w:left="720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 udziału w Dniach Otwartych mogą zgłaszać się Beneficjenci projektów dofinansowanych  w ramach programów wchodzących w zakres: Narodowego Planu Rozwoju 2004-2006, Narodowej Strategii Spójności 2007-2013, Umowy Partnerstwa 2014-2020, Programu Rozwoju Obszarów Wiejskich 2007-2013, Programu Operacyjnego „Zrównoważony rozwój sektora rybołówstwa i nadbrzeżnych obszarów rybackich” 2007-2013, Programu Operacyjnego „Rybactwo i Morze” 2014-2020 oraz Programu Rozwoju Obszarów Wiejskich 2014-2020.  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360" w:leader="none"/>
        </w:tabs>
        <w:spacing w:lineRule="auto" w:line="240" w:before="0" w:after="120"/>
        <w:ind w:left="720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eneficjenci uczestniczący w Dniach Otwartych udostępnią swoje projekty zainteresowanym, </w:t>
        <w:br/>
        <w:t>w terminie określonym przez siebie, mieszczącym się w okresie trwania Dni Otwartych.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360" w:leader="none"/>
        </w:tabs>
        <w:spacing w:lineRule="auto" w:line="240" w:before="0" w:after="120"/>
        <w:ind w:left="720" w:hanging="36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dział Beneficjenta w Dniach Otwartych jest dobrowolny. 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360" w:leader="none"/>
        </w:tabs>
        <w:spacing w:lineRule="auto" w:line="240" w:before="0" w:after="120"/>
        <w:ind w:left="72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uczestniczący w Dniach Otwartych ponosi wszelkie koszty związane z organizacją Dni Otwartych w ramach środków własnych. 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360" w:leader="none"/>
        </w:tabs>
        <w:spacing w:lineRule="auto" w:line="240" w:before="0" w:after="12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ordynatorem organizacji Dni Otwartych, zwanym dalej „Koordynatorem”, jest Minister Rozwoju i Finansów, wykonujący swoje zadania związane z organizacją Dni Otwartych za pośrednictwem Departamentu Informacji i Promocji w Ministerstwie Rozwoju z siedzibą w Warszawie, przy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Pl. Trzech Krzyży 3/5, 00-507 Warszawa</w:t>
      </w:r>
      <w:r>
        <w:rPr>
          <w:rFonts w:cs="Arial" w:ascii="Arial" w:hAnsi="Arial"/>
          <w:bCs/>
          <w:sz w:val="20"/>
          <w:szCs w:val="20"/>
        </w:rPr>
        <w:t>, który współpracuje z reprezentantami poszczególnych programów, zwanymi dalej „Koordynatorami programowymi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”.</w:t>
      </w:r>
    </w:p>
    <w:p>
      <w:pPr>
        <w:pStyle w:val="Akapitzlist"/>
        <w:tabs>
          <w:tab w:val="clear" w:pos="709"/>
          <w:tab w:val="left" w:pos="360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GŁOSZENIA DO UDZIAŁU W DNIACH OTWARTYCH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uczestnictwa w Dniach Otwartych jest: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ie przez Beneficjenta – w terminie wskazanym w pkt II.2 – zgłoszenia poprzez wypełnienie i przesłanie elektronicznego formularza zgłoszeniowego za pośrednictwem strony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niotwarte.eu</w:t>
        </w:r>
      </w:hyperlink>
      <w:r>
        <w:rPr>
          <w:rStyle w:val="InternetLink"/>
          <w:rFonts w:cs="Arial" w:ascii="Arial" w:hAnsi="Arial"/>
          <w:color w:val="0D0D0D"/>
          <w:sz w:val="20"/>
          <w:szCs w:val="20"/>
          <w:u w:val="none"/>
        </w:rPr>
        <w:t>, zwanego dalej „Formularzem”;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ie automatycznej informacji o zakwalifikowaniu zgłoszonego wydarzenia do udziału  w Dniach Otwartych.</w:t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tateczny termin przesyłania zgłoszeń do udziału w Dniach Otwartych upływa w dniu ………….</w:t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Beneficjent na adres e-mail podany w Formularzu otrzyma powiadomienia: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pomyślnym przesłaniu zgłoszenia;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o zakwalifikowaniu zgłoszonego wydarzenia do udziału w Dniach Otwartych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ie informacji o zakwalifikowaniu wydarzenia do udziału w Dniach Otwartych nastąpi    w terminie 10 dni od dnia zgłoszenia.</w:t>
      </w:r>
    </w:p>
    <w:p>
      <w:pPr>
        <w:pStyle w:val="Akapitzlist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ystkie wydarzenia, które zostaną zakwalifikowane do udziału w Dniach Otwartych</w:t>
      </w:r>
      <w:r>
        <w:rPr>
          <w:rFonts w:cs="Arial" w:ascii="Arial" w:hAnsi="Arial"/>
          <w:sz w:val="20"/>
          <w:szCs w:val="20"/>
        </w:rPr>
        <w:t xml:space="preserve">, zostaną opublikowane na stronie </w:t>
      </w:r>
      <w:r>
        <w:rPr>
          <w:rFonts w:cs="Arial" w:ascii="Arial" w:hAnsi="Arial"/>
          <w:bCs/>
          <w:sz w:val="20"/>
          <w:szCs w:val="20"/>
        </w:rPr>
        <w:t xml:space="preserve">internetowej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dniotwarte.eu</w:t>
        </w:r>
      </w:hyperlink>
      <w:r>
        <w:rPr>
          <w:rStyle w:val="InternetLink"/>
          <w:rFonts w:cs="Arial" w:ascii="Arial" w:hAnsi="Arial"/>
          <w:bCs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</w:rPr>
        <w:t>przed rozpoczęciem Dni Otwartych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ordynator zastrzega sobie możliwość wprowadzania zmian edytorskich w treści opisów wydarzeń. Celem zmian będzie ujednolicenie pod względem językowym wszystkich opisów. Beneficjent może wycofać swoje zgłoszenie lub zgłaszać modyfikacje w treści swojego zgłoszenia w terminie do dnia………….., poprzez kontakt z koordynatorem programowym. 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KOORDYNATORA</w:t>
      </w:r>
    </w:p>
    <w:p>
      <w:pPr>
        <w:pStyle w:val="Akapitzlist"/>
        <w:tabs>
          <w:tab w:val="clear" w:pos="709"/>
          <w:tab w:val="left" w:pos="540" w:leader="none"/>
        </w:tabs>
        <w:spacing w:before="120" w:after="120"/>
        <w:ind w:left="3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ordynator zapewni: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ólnopolską promocję Dni Otwartych m.in. w telewizji, radio, na portalach internetowych i w kanałach społecznościowych zarządzanych przez Koordynatora;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ronę internetową poświęconą Dniom Otwartym –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www.dniotwarte.eu</w:t>
        </w:r>
      </w:hyperlink>
      <w:r>
        <w:rPr>
          <w:rStyle w:val="InternetLink"/>
          <w:rFonts w:cs="Arial" w:ascii="Arial" w:hAnsi="Arial"/>
          <w:bCs/>
          <w:color w:val="0D0D0D"/>
          <w:sz w:val="20"/>
          <w:szCs w:val="20"/>
          <w:u w:val="none"/>
        </w:rPr>
        <w:t>, przedstawiającą</w:t>
      </w:r>
      <w:r>
        <w:rPr>
          <w:rFonts w:cs="Arial" w:ascii="Arial" w:hAnsi="Arial"/>
          <w:b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.in. informacje o przygotowanych wydarzeniach i Beneficjentach, którzy będą brali udział w Dniach Otwartych;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Księgę znaku Dni Otwartych Funduszy Europejskich wraz z zasadami jej wykorzystania (załącznik nr 1) oraz Szablony materiałów promocyjnych wraz z zasadami ich wykorzystania (załącznik nr 2) dotyczącymi np.: banerów internetowych, reklamy prasowej, ulotek, plakatów, roll’up’ów, flag - wykorzystywanych podczas Dni Otwartych;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kazanie każdemu Beneficjentowi, uczestniczącemu w Dniach Otwartych pakietu promującego Dni Otwarte (w skład, którego wejdą uniwersalne materiały promocyjne)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ANIA BENEFICJENTA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Beneficjent, biorący udział w Dniach Otwartych, ma obowiązek:</w:t>
      </w:r>
    </w:p>
    <w:p>
      <w:pPr>
        <w:pStyle w:val="Akapitzlist"/>
        <w:numPr>
          <w:ilvl w:val="1"/>
          <w:numId w:val="5"/>
        </w:numPr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ostępnić projekt w co najmniej jednej z wymienionych niżej form: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1080" w:leader="none"/>
        </w:tabs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zpłatne lub zniżkowe wejście na teren projektu, bezpłatne lub zniżkowe korzystanie z produktów lub usług świadczonych w ramach projektu,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1080" w:leader="none"/>
        </w:tabs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odpłatne, dodatkowe, nierealizowane na co dzień wydarzenia, które zaangażują i przyciągną odwiedzających projekty w ramach Dni Otwartych, takie jak: pokazy naukowe, warsztaty, zmagania sportowe, konkursy, zabawy, gry miejskie, itp.,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1080" w:leader="none"/>
        </w:tabs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odpłatne udostępnienie projektu lub jego części odwiedzającym projekt w ramach Dni Otwartych – obowiązek ten dotyczy Beneficjentów, których projekt jest na co dzień niedostępny dla odwiedzających, np. zaplecza teatrów, przedsiębiorstw, oczyszczalni ścieków, zakładów produkcyjnych, lotnisk, stacji kolejowych, tramwajowych;</w:t>
      </w:r>
    </w:p>
    <w:p>
      <w:pPr>
        <w:pStyle w:val="Akapitzlist"/>
        <w:numPr>
          <w:ilvl w:val="1"/>
          <w:numId w:val="5"/>
        </w:numPr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ć bezpieczne warunki dla odwiedzających projekt w ramach Dni Otwartych – zgodnie z obowiązującymi przepisami prawa, w szczególności  przeciwpożarowymi, sanitarnymi, bhp;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1080" w:leader="none"/>
        </w:tabs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informować o Dniach Otwartych na swojej stronie internetowej i na profilu społecznościowym (jeśli taki posiada) poprzez informację słowną tj. odniesienie do nazwy akcji </w:t>
      </w:r>
      <w:r>
        <w:rPr>
          <w:rFonts w:cs="Arial" w:ascii="Arial" w:hAnsi="Arial"/>
          <w:bCs/>
          <w:i/>
          <w:sz w:val="20"/>
          <w:szCs w:val="20"/>
        </w:rPr>
        <w:t>Dni Otwarte Funduszy Europejskich</w:t>
      </w:r>
      <w:r>
        <w:rPr>
          <w:rFonts w:cs="Arial" w:ascii="Arial" w:hAnsi="Arial"/>
          <w:bCs/>
          <w:sz w:val="20"/>
          <w:szCs w:val="20"/>
        </w:rPr>
        <w:t xml:space="preserve"> i logo Dni Otwartych;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1080" w:leader="none"/>
        </w:tabs>
        <w:spacing w:before="0" w:after="12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informować społeczność lokalną o Dniach Otwartych poprzez wypełnienie i dystrybucję plakatów i ulotek otrzymanych od Koordynatora;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1080" w:leader="none"/>
        </w:tabs>
        <w:spacing w:before="0" w:after="12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w Formularzu wskazać numer telefonu lub e-mail do kontaktu dla potencjalnych uczestników wydarzenia;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1080" w:leader="none"/>
        </w:tabs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czas wydarzenia umieścić w widocznym miejscu otrzymane od Koordynatora materiały promocyjne np. chorągiewki, girlandy, balony;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1080" w:leader="none"/>
        </w:tabs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znaczyć osoby pełniące funkcję przewodników/informatorów podczas wydarzenia, które będą miały na sobie koszulki z logo Dni Otwartych (dostarczone przez Koordynatora);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1080" w:leader="none"/>
        </w:tabs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znakować projekt oraz stosowane przez Beneficjenta w ramach Dni Otwartych materiały promocyjne zgodnie z Księgą znaku Dni Otwartych Funduszy Europejskich i z zasadami jej wykorzystania, wykorzystując do tego logo Dni Otwartych lub co najmniej jeden z szablonów, o których mowa w pkt III.3;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1080" w:leader="none"/>
        </w:tabs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informować wszystkich uczestników o tym, że biorą udział w wydarzeniu w ramach Dni Otwartych;</w:t>
      </w:r>
    </w:p>
    <w:p>
      <w:pPr>
        <w:pStyle w:val="Akapitzlist"/>
        <w:numPr>
          <w:ilvl w:val="1"/>
          <w:numId w:val="5"/>
        </w:numPr>
        <w:spacing w:before="0" w:after="120"/>
        <w:contextualSpacing/>
        <w:jc w:val="both"/>
        <w:rPr>
          <w:rFonts w:ascii="Arial" w:hAnsi="Arial" w:cs="Arial"/>
          <w:bCs/>
          <w:color w:val="0D0D0D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ektronicznie wypełnić i przesłać ankietę  podsumowującą po zakończeniu Dni Otwartych w terminie do…….., w której będzie wskazana m.in. szacunkowa liczba osób, które odwiedziły projekt w ramach Dni Otwartych (Koordynator opublikuje link do ankiety na stronie internetowej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www.dniotwarte.eu</w:t>
        </w:r>
      </w:hyperlink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Style w:val="InternetLink"/>
          <w:rFonts w:cs="Arial" w:ascii="Arial" w:hAnsi="Arial"/>
          <w:bCs/>
          <w:color w:val="0D0D0D"/>
          <w:sz w:val="20"/>
          <w:szCs w:val="20"/>
          <w:u w:val="none"/>
        </w:rPr>
        <w:t>Link zostanie również przesłany na adres e-mail podany przez Beneficjanta w Formularzu)</w:t>
      </w:r>
      <w:r>
        <w:rPr>
          <w:rFonts w:cs="Arial" w:ascii="Arial" w:hAnsi="Arial"/>
          <w:bCs/>
          <w:color w:val="0D0D0D"/>
          <w:sz w:val="20"/>
          <w:szCs w:val="20"/>
        </w:rPr>
        <w:t>;</w:t>
      </w:r>
    </w:p>
    <w:p>
      <w:pPr>
        <w:pStyle w:val="Akapitzlist"/>
        <w:numPr>
          <w:ilvl w:val="1"/>
          <w:numId w:val="5"/>
        </w:numPr>
        <w:spacing w:before="0" w:after="120"/>
        <w:contextualSpacing/>
        <w:jc w:val="both"/>
        <w:rPr>
          <w:rFonts w:ascii="Arial" w:hAnsi="Arial" w:cs="Arial"/>
          <w:bCs/>
          <w:color w:val="0D0D0D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ć, aby na terenie udostępnionego projektu nie były świadczone dodatkowe odpłatne usługi lub sprzedaż produktów, które poza terminem Dni Otwartych nie są oferowane przez Beneficjenta w ramach tego projektu, z wyłączeniem punktów gastronomicznych towarzyszących realizowanym wydarzeniom podczas Dni Otwartych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bCs/>
          <w:color w:val="0D0D0D"/>
          <w:sz w:val="20"/>
          <w:szCs w:val="20"/>
        </w:rPr>
      </w:pPr>
      <w:r>
        <w:rPr>
          <w:rFonts w:cs="Arial" w:ascii="Arial" w:hAnsi="Arial"/>
          <w:bCs/>
          <w:color w:val="0D0D0D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OSOBOWE 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ministratorem danych osobowych osób reprezentujących Beneficjenta, zgłaszającego wydarzenie w ramach Dni Otwartych, w rozumieniu ustawy z dnia 29 sierpnia 1997 r.                o ochronie danych osobowych (Dz. U. z 2016 r. poz. 922) jest Minister Rozwoju i Finansów  z siedzibą w Warszawie, przy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l. Trzech Krzyży 3/5, 00-507 Warszawa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osobowe osób reprezentujących Beneficjenta podczas Dni Otwartych będą przetwarzane wyłącznie w zakresie prowadzenia i realizacji Dni Otwartych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nie danych jest dobrowolne, ale konieczne do uczestnictwa Beneficjenta w Dniach Otwartych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reprezentująca Beneficjenta ma prawo wglądu do danych jego dotyczących oraz ich poprawiania. Przysługuje jej także prawo odwołania danych osobowych. W takim wypadku oznacza to wykluczenie z możliwości udziału Beneficjenta w akcji Dni Otwarte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syłając Formularz, osoba reprezentująca Beneficjenta wyraża zgodę na przetwarzanie swoich danych osobowych zgodnie z zasadami określonymi             w Regulaminie oraz ustawą z dnia 29 sierpnia 1997 r. o ochronie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ksymalny zakres danych osobowych przetwarzanych przez Administratora danych osobowych to: imię i nazwisko, służbowy adres e-mail osoby reprezentującej Beneficjenta, numer telefonu służbowego, nazwa instytucji w której pracuje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ne osobowe są przetwarzane na stronie internetowej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www.dniotwarte.eu</w:t>
        </w:r>
      </w:hyperlink>
      <w:r>
        <w:rPr>
          <w:rFonts w:cs="Arial" w:ascii="Arial" w:hAnsi="Arial"/>
          <w:bCs/>
          <w:sz w:val="20"/>
          <w:szCs w:val="20"/>
        </w:rPr>
        <w:t xml:space="preserve"> w związku </w:t>
        <w:br/>
        <w:t>z przekazywaniem Beneficjentowi informacji o udziale w Dniach Otwartych. Przetwarzane dane osobowe nie są udostępniane przez Administratora danych osobowych podmiotom trzecim, za wyjątkiem sytuacji, kiedy obowiązek udostępnienia tych danych wynika                  z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Dane osobowe będą usunięte przez Administratora w terminie do 30 czerwca 2017 r.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.  POSTANOWIENIA KOŃCOWE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in jest dostępny na stronie internetowej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dniotwarte.e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ytuacje nieobjęte Regulaminem, a dotyczące organizacji i udziału w Dniach Otwartych, rozstrzyga ostatecznie Koordynator.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zgłoszenia do udziału w Dniach Otwartych oznacza akceptację niniejszego Regulaminu wraz z załącznikami.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zastrzega sobie prawo do wprowadzenia zmian w Regulaminie </w:t>
        <w:br/>
        <w:t xml:space="preserve">w każdym czasie i powiadomi o tym publikując zmodyfikowany Regulamin i komunikat             o zmianie na stronie internetowej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dniotwarte.e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ponosi odpowiedzialność za bezpieczeństwo osób odwiedzających jego projekt lub korzystających z usług oferowanych na terenie projektu.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ęga znaku Dni Otwartych Funduszy Europejskich wraz z zasadami jej wykorzystania.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blony materiałów promocyjnych wraz z zasadami ich wykorzystania.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4"/>
        <w:szCs w:val="14"/>
        <w:lang w:val="en-US"/>
      </w:rPr>
    </w:pPr>
    <w:r>
      <w:rPr/>
      <w:tab/>
    </w:r>
  </w:p>
  <w:p>
    <w:pPr>
      <w:pStyle w:val="Normal"/>
      <w:spacing w:before="0" w:after="0"/>
      <w:jc w:val="center"/>
      <w:rPr>
        <w:rFonts w:ascii="Arial" w:hAnsi="Arial" w:eastAsia="Arial Unicode MS" w:cs="Arial"/>
        <w:spacing w:val="-20"/>
        <w:sz w:val="16"/>
        <w:szCs w:val="16"/>
        <w:lang w:val="en-US" w:eastAsia="en-US"/>
      </w:rPr>
    </w:pPr>
    <w:r>
      <w:rPr>
        <w:rFonts w:eastAsia="Arial Unicode MS" w:cs="Arial" w:ascii="Arial" w:hAnsi="Arial"/>
        <w:spacing w:val="-20"/>
        <w:sz w:val="16"/>
        <w:szCs w:val="16"/>
        <w:lang w:val="en-US" w:eastAsia="en-US"/>
      </w:rPr>
      <w:drawing>
        <wp:inline distT="0" distB="0" distL="0" distR="0">
          <wp:extent cx="3502660" cy="73088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0266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eastAsia="Arial Unicode MS" w:cs="Arial"/>
        <w:spacing w:val="-20"/>
        <w:sz w:val="16"/>
        <w:szCs w:val="16"/>
        <w:lang w:val="en-US" w:eastAsia="en-US"/>
      </w:rPr>
    </w:pPr>
    <w:r>
      <w:rPr>
        <w:rFonts w:eastAsia="Arial Unicode MS" w:cs="Arial" w:ascii="Arial" w:hAnsi="Arial"/>
        <w:spacing w:val="-20"/>
        <w:sz w:val="16"/>
        <w:szCs w:val="16"/>
        <w:lang w:val="en-US" w:eastAsia="en-US"/>
      </w:rPr>
    </w:r>
  </w:p>
  <w:p>
    <w:pPr>
      <w:pStyle w:val="Footer"/>
      <w:spacing w:before="0" w:after="200"/>
      <w:jc w:val="center"/>
      <w:rPr>
        <w:rFonts w:ascii="Arial" w:hAnsi="Arial" w:eastAsia="Arial Unicode MS" w:cs="Arial"/>
        <w:spacing w:val="-20"/>
        <w:sz w:val="16"/>
        <w:szCs w:val="16"/>
        <w:lang w:val="en-US" w:eastAsia="en-US"/>
      </w:rPr>
    </w:pPr>
    <w:r>
      <w:rPr>
        <w:rFonts w:eastAsia="Arial Unicode MS" w:cs="Arial" w:ascii="Arial" w:hAnsi="Arial"/>
        <w:spacing w:val="-20"/>
        <w:sz w:val="16"/>
        <w:szCs w:val="16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oordynator programowy to reprezentant instytucji odpowiedzialnej za realizację jednego z programów wchodzących w zakres przedstawiony w pkt I, 3. Lista koordynatorów programowych wraz z ich danymi kontaktowymi będzie opublikowana na stronie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www.dniotwarte.eu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cs="Times New Roman"/>
        <w:color w:val="000000"/>
      </w:rPr>
    </w:lvl>
    <w:lvl w:ilvl="4">
      <w:start w:val="2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b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color w:val="000000"/>
      <w:sz w:val="18"/>
      <w:szCs w:val="18"/>
    </w:rPr>
  </w:style>
  <w:style w:type="character" w:styleId="WW8Num9z4">
    <w:name w:val="WW8Num9z4"/>
    <w:qFormat/>
    <w:rPr>
      <w:rFonts w:cs="Times New Roman"/>
      <w:b/>
    </w:rPr>
  </w:style>
  <w:style w:type="character" w:styleId="WW8Num9z5">
    <w:name w:val="WW8Num9z5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  <w:color w:val="000000"/>
      <w:sz w:val="18"/>
      <w:szCs w:val="18"/>
    </w:rPr>
  </w:style>
  <w:style w:type="character" w:styleId="WW8Num19z4">
    <w:name w:val="WW8Num19z4"/>
    <w:qFormat/>
    <w:rPr>
      <w:rFonts w:cs="Times New Roman"/>
      <w:b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cs="Times New Roman"/>
      <w:b/>
      <w:color w:val="FF000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color w:val="FF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iotwarte.eu/" TargetMode="External"/><Relationship Id="rId3" Type="http://schemas.openxmlformats.org/officeDocument/2006/relationships/hyperlink" Target="http://www.dniotwarte.eu/" TargetMode="External"/><Relationship Id="rId4" Type="http://schemas.openxmlformats.org/officeDocument/2006/relationships/hyperlink" Target="http://www.dniotwarte.eu/" TargetMode="External"/><Relationship Id="rId5" Type="http://schemas.openxmlformats.org/officeDocument/2006/relationships/hyperlink" Target="http://www.dniotwarte.eu/" TargetMode="External"/><Relationship Id="rId6" Type="http://schemas.openxmlformats.org/officeDocument/2006/relationships/hyperlink" Target="http://www.dniotwarte.eu/" TargetMode="External"/><Relationship Id="rId7" Type="http://schemas.openxmlformats.org/officeDocument/2006/relationships/hyperlink" Target="http://www.dniotwarte.eu/" TargetMode="External"/><Relationship Id="rId8" Type="http://schemas.openxmlformats.org/officeDocument/2006/relationships/hyperlink" Target="http://www.dniotwarte.eu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niotwarte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8:00Z</dcterms:created>
  <dc:creator>Radek</dc:creator>
  <dc:description/>
  <dc:language>en-US</dc:language>
  <cp:lastModifiedBy>Gorzałka Paulina</cp:lastModifiedBy>
  <cp:lastPrinted>2016-01-11T10:53:00Z</cp:lastPrinted>
  <dcterms:modified xsi:type="dcterms:W3CDTF">2017-03-06T11:08:00Z</dcterms:modified>
  <cp:revision>2</cp:revision>
  <dc:subject/>
  <dc:title>Regulamin dla wystawców części targowo-wystawowej „3</dc:title>
</cp:coreProperties>
</file>