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GULAMI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konkursu „Przyjazna Wieś” na najlepszy projekt w zakresie infrastruktury zrealizowany na terenach wiejskich przy wsparciu środków unij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rganizatorem Konkursu jest Minister Rolnictwa i Rozwoju Wsi, wykonujący zadania </w:t>
        <w:br/>
        <w:t>w zakresie funkcjonowania Krajowej Sieci Obszarów Wiejski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kurs jest realizowany w dwóch etapach: regionalnym i ogólnopolski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tap regionalny przeprowadzą sekretariaty regionalne Krajowej Sieci Obszarów Wiejskich (KSOW) lub podmioty wyłonione w trybie przepisów o zamówieniach publicznych, którym zarządy województw powierzą wykonywanie tych zadań na podstawie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tap ogólnopolski zostanie przeprowadzony przez Fundację Programów Pomocy dla Rolnictwa FAPA z siedzibą w Warszawie, ul. Wspólna 30 na zlecenie Sekretariatu Centralnego KSO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kurs jest realizowany w podziale na kategor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awo zgłaszania projektów do Konkursu przysługuje beneficjentom projektów </w:t>
        <w:br/>
        <w:t xml:space="preserve">o charakterze infrastrukturalnym, zrealizowanych częściowo lub w całości na obszarach wiejskich Rzeczpospolitej Polskiej i współfinansowanych z poakcesyjnych funduszy Unii Europejskiej, począwszy od dnia 1 maja 2004 r. Warunkiem udziału w Konkursie jest zakończenie projektu przed upływem terminu składania formularzy zgłoszeniowych do I etapu konkursu, tj. zatwierdzenie sprawozdania końcowego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Konkursie nie mogą brać udziału projekty, które zwyciężyły  w etapie regionalnym</w:t>
        <w:br/>
        <w:t xml:space="preserve">i zostały zgłoszone do etapu ogólnopolskiego w poprzednich edycjach Konkursu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głoszenie o Konkursie zawierające w szczególności kategorie oraz miejsce i termin przyjmowania zgłoszeń wraz z regulaminem zostanie opublikowane na portalu  internetowym Krajowej Sieci Obszarów Wiejskich, Fundacji Programów Pomocy dla Rolnictwa FAPA i urzędów marszałkowski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głoszenie do Konkursu składa się na formularzu stanowiącym załącznik do niniejszego Regulaminu w miejscu i terminie wskazanym w ogłoszeniu o Konkursie. W przypadku projektów transregionalnych i transnarodowych o właściwości miejscowej zgłoszenia decyduje największy procentowy udział inwestycji na obszarze województwa </w:t>
        <w:br/>
        <w:t>w granicach Rzeczpospolitej Polski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 termin złożenia formularza zgłoszeniowego przyjmuje się dzień jego złożenia </w:t>
        <w:br/>
        <w:t xml:space="preserve">w miejscu wskazanym w ogłoszeniu o Konkursi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głoszenie powinno zawierać właściwie wypełniony formularz zgłoszeniowy (wraz z załącznikami) w wersji papierowej oraz w wersji elektronicznej (w formacie DOC) zapisany na dowolnym nośniku cyfrowym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 etapu ogólnopolskiego zostaną zakwalifikowane projekty, które zajęły I miejsca </w:t>
        <w:br/>
        <w:t>w etapie regionalnym i wpłynęły do Fundacji Programów Pomocy dla Rolnictwa FAPA w terminie do 17 października. Organizatorzy etapu regionalnego przesyłają decyzję Regionalnej Komisji Konkursowej podpisaną przez co najmniej dwóch członków Komisji w tym Przewodniczącego oraz wszystkie materiały, oryginały lub kopie potwierdzone za zgodność z oryginałem, dotyczące zwycięskiego projektu, podlegające ocenie konkursowej w każdej kategori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ureatów Konkursu wyłoni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w I etapie regionalnym - Regionalne Komisje Konkursowe liczące do 7 osób w tym przedstawicieli urzędów marszałkowskich, podmiotów współpracujących z KSOW lub ekspertów niezależnych, powołanych przez Marszałków lub Zarząd poszczególnych województw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w II etapie ogólnopolskim Centralna Komisja Konkursowa składająca się </w:t>
        <w:br/>
        <w:t>z przedstawicieli Ministra Rolnictwa i Rozwoju Wsi oraz podmiotów współpracujących z KSOW powołana przez Ministra Rolnictwa i Rozwoju Ws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pierwszym posiedzeniu każda komisja konkursowa przyjmie regulamin pracy oraz wybierze ze swojego grona przewodniczącego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etapie regionalnym konkursu komisje konkursowe dokonają wyboru projektów według kryteriów oceny określonych w niniejszym Regulaminie i przyznają po 3 nagrody rzeczowe lub finansowe w każdej kategorii: za zajęcie I, II i III miejsca w wysokości określonej przez sekretariaty regionalne KSOW. Nie dopuszcza się przyznania dwóch równorzędnych miejsc. Komisja Konkursowa może dodatkowo wyróżnić jeden projekt za szczególne dokonania. Nagrodzone projekty zostaną opublikowane w bazie dobrych praktyk na stronie internetowej KSO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etapie ogólnopolskim komisja konkursowa dokona wyboru projektów według tych samych kryteriów oce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ureaci I, II i III miejsca w konkursie ogólnopolskim w każdej kategorii otrzymają okolicznościowe witraż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głoszenie wyników konkursu ogólnopolskiego nastąpi podczas konferencji podsumowującej Konkurs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rzypadku powołania do składu komisji konkursowej przedstawiciela organizacji, </w:t>
        <w:br/>
        <w:t>z której zostanie zgłoszony projekt, następuje wyłączenie go ze składu komisji. Istnieje wówczas możliwość uzupełnienia składu komisji o kolejną osobę. Każdy członek komisji podpisuje deklarację bezstronności według wzoru stanowiącego załącznik do Regulaminu Prac Komisji Konkursow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misje Konkursowe dokonają oceny punktowej zgłoszonych projektów według kryteriów przyporządkowanych do danej kategori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1321" w:hanging="721"/>
        <w:jc w:val="both"/>
        <w:rPr/>
      </w:pPr>
      <w:r>
        <w:rPr/>
        <w:t xml:space="preserve"> </w:t>
      </w:r>
      <w:r>
        <w:rPr>
          <w:b/>
        </w:rPr>
        <w:t>infrastruktura techniczna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omysłowość, modelowość (wzorcowość) projektu i innowacyjność wynikająca </w:t>
      </w:r>
    </w:p>
    <w:p>
      <w:pPr>
        <w:pStyle w:val="Normal"/>
        <w:ind w:left="601" w:hanging="0"/>
        <w:jc w:val="both"/>
        <w:rPr/>
      </w:pPr>
      <w:r>
        <w:rPr/>
        <w:t xml:space="preserve">    </w:t>
      </w:r>
      <w:r>
        <w:rPr/>
        <w:t>z zastosowanych przy realizacji technik: 0-30 pkt 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unkcjonalność i poziom wykorzystania po zakończeniu: 0 – 20 pkt.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żyteczność, dostępność dla osób niepełnosprawnych: 0 – 5 pkt.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stosowanie zasad partycypacyjnych na etapie przygotowywania projektu oraz</w:t>
      </w:r>
    </w:p>
    <w:p>
      <w:pPr>
        <w:pStyle w:val="Normal"/>
        <w:ind w:left="601" w:hanging="0"/>
        <w:jc w:val="both"/>
        <w:rPr/>
      </w:pPr>
      <w:r>
        <w:rPr/>
        <w:t xml:space="preserve">    </w:t>
      </w:r>
      <w:r>
        <w:rPr/>
        <w:t>partnerstwo przy realizacji: 0 – 15 pkt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sięg (obszar realizacji) projektu: 0-5 pkt.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wpływ na rozwój gospodarczy regionu, w tym tworzenie nowych miejsc pracy: </w:t>
      </w:r>
    </w:p>
    <w:p>
      <w:pPr>
        <w:pStyle w:val="Normal"/>
        <w:ind w:left="601" w:hanging="0"/>
        <w:jc w:val="both"/>
        <w:rPr/>
      </w:pPr>
      <w:r>
        <w:rPr/>
        <w:t xml:space="preserve">   </w:t>
      </w:r>
      <w:r>
        <w:rPr/>
        <w:t>0-15 pkt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wpływ na politykę horyzontalną regionu, w szczególności w zakresie rozwoju </w:t>
      </w:r>
    </w:p>
    <w:p>
      <w:pPr>
        <w:pStyle w:val="Normal"/>
        <w:ind w:left="601" w:hanging="0"/>
        <w:jc w:val="both"/>
        <w:rPr/>
      </w:pPr>
      <w:r>
        <w:rPr/>
        <w:t xml:space="preserve">    </w:t>
      </w:r>
      <w:r>
        <w:rPr/>
        <w:t>obszarów wiejskich oraz ochrony środowiska: 0 - 10 pkt</w:t>
      </w:r>
    </w:p>
    <w:p>
      <w:pPr>
        <w:pStyle w:val="Normal"/>
        <w:ind w:left="601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40" w:leader="none"/>
        </w:tabs>
        <w:ind w:left="2340" w:hanging="1740"/>
        <w:jc w:val="both"/>
        <w:rPr>
          <w:b/>
          <w:b/>
        </w:rPr>
      </w:pPr>
      <w:r>
        <w:rPr>
          <w:b/>
        </w:rPr>
        <w:t>infrastruktura społeczna (w tym projekty „miękkie”)</w:t>
      </w:r>
    </w:p>
    <w:p>
      <w:pPr>
        <w:pStyle w:val="Normal"/>
        <w:ind w:left="600" w:hanging="0"/>
        <w:jc w:val="both"/>
        <w:rPr/>
      </w:pPr>
      <w:r>
        <w:rPr/>
        <w:t>1)wykorzystanie projektu na rzecz rozwoju społeczności lokalnej: 0-30 pkt.;</w:t>
      </w:r>
    </w:p>
    <w:p>
      <w:pPr>
        <w:pStyle w:val="Normal"/>
        <w:ind w:left="600" w:hanging="0"/>
        <w:jc w:val="both"/>
        <w:rPr/>
      </w:pPr>
      <w:r>
        <w:rPr/>
        <w:t>2)innowacyjność zastosowanych rozwiązań: 0-20 pkt.;</w:t>
      </w:r>
    </w:p>
    <w:p>
      <w:pPr>
        <w:pStyle w:val="Normal"/>
        <w:ind w:left="600" w:hanging="0"/>
        <w:jc w:val="both"/>
        <w:rPr/>
      </w:pPr>
      <w:r>
        <w:rPr/>
        <w:t>3)wpływ projektu na budowanie potencjału i kapitału społecznego: 0-30 pkt.;</w:t>
      </w:r>
    </w:p>
    <w:p>
      <w:pPr>
        <w:pStyle w:val="Normal"/>
        <w:ind w:left="600" w:hanging="0"/>
        <w:jc w:val="both"/>
        <w:rPr/>
      </w:pPr>
      <w:r>
        <w:rPr/>
        <w:t>4)nawiązanie partnerstwa z lokalnymi podmiotami i aktywnymi członkami społeczności lokalnej: 0-10 pkt.;</w:t>
      </w:r>
    </w:p>
    <w:p>
      <w:pPr>
        <w:pStyle w:val="Normal"/>
        <w:ind w:left="600" w:hanging="0"/>
        <w:jc w:val="both"/>
        <w:rPr/>
      </w:pPr>
      <w:r>
        <w:rPr/>
        <w:t>5) przygotowanie projektu wg. zasad emprowermentu; 0-6 pkt.;</w:t>
      </w:r>
    </w:p>
    <w:p>
      <w:pPr>
        <w:pStyle w:val="Normal"/>
        <w:ind w:left="600" w:hanging="0"/>
        <w:jc w:val="both"/>
        <w:rPr/>
      </w:pPr>
      <w:r>
        <w:rPr/>
        <w:t>6) wpływ projektu na poziom partycypacji społecznej 0-4 pkt.;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cyzje Regionalnych Komisji Konkursowych wymagają uzasadnienia i podpisu co najmniej dwóch członków Komisji, w tym Przewodniczącego, są ostateczne i nie podlegają zaskarżeni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niki Konkursu zostaną opublikowane na portalu internetowym Krajowej Sieci Obszarów Wiejskich, Fundacji Programów Pomocy dla Rolnictwa FAPA i urzędów marszałkowski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tor i podmioty przeprowadzające Konkurs nie zwracają nadesłanych materiał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głaszający ponosi koszty związane z przygotowaniem i dostarczeniem materiałów do etapu regionalnego konkursu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tor nie ponosi odpowiedzialności za zaginięcie lub uszkodzenie materiałów  podczas transportu lub przekazu poczt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rganizator zastrzega sobie prawo do przetwarzania i udostępniania informacji, które </w:t>
        <w:br/>
        <w:t xml:space="preserve">są przedmiotem Konkursu w celu jego realizacji i promocj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pisanie formularza zgłoszeniowego jest jednoznaczne z zaakceptowaniem Regulaminu Konkurs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głoszenie złożone na nieprawidłowym formularzu, bez wymaganych załączników, </w:t>
        <w:br/>
        <w:t xml:space="preserve">nie podpisane przez osoby uprawnione do reprezentowania zgłaszającego lub </w:t>
        <w:br/>
        <w:t>ich pełnomocników nie będzie brało udziału w konkursie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3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0"/>
        </w:tabs>
        <w:ind w:left="827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828"/>
        </w:tabs>
        <w:ind w:left="998" w:hanging="397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32:00Z</dcterms:created>
  <dc:creator>beata szybińska</dc:creator>
  <dc:description/>
  <cp:keywords/>
  <dc:language>en-US</dc:language>
  <cp:lastModifiedBy>Gorzałka Paulina</cp:lastModifiedBy>
  <cp:lastPrinted>2013-07-02T13:42:00Z</cp:lastPrinted>
  <dcterms:modified xsi:type="dcterms:W3CDTF">2014-05-29T06:10:00Z</dcterms:modified>
  <cp:revision>5</cp:revision>
  <dc:subject/>
  <dc:title>REGULAMIN</dc:title>
</cp:coreProperties>
</file>