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stawy rolnictwa ekologicznego z uwzględnieniem tradycyjnych upraw rolniczych i zachowania lokalnych ras zwierząt gospodarskic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października  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ce szkolenia: Myszków, Restauracja BONSAI , ul. ul.11-tego Listopada 6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prowadzenia gospodarstwa rolnego metodą ekol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taniszewska Polski Klub Ekologiczny w Gliwic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finansowe gospodarstw ekologi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otyka – Śląski Ośrodek Doradztwa rolniczego w Częstochowie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, konsultacje indywidual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45-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i znaczenie tradycyjnych upraw rolniczych w ekologicznym gospodarstwie rolny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otyka – Śląski Ośrodek Doradztwa rolniczego w Często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5-15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logiczny chów lokalnych ras zwierząt gospodarskich z uwzględnieniem zagospodarowania obszarów o wysokich walorach przyrodnicz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Józef Mich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trzańsko-Beskidzka Spółdzielnia Producentów „Gazdowie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stawy rolnictwa ekologicznego z uwzględnieniem tradycyjnych upraw rolniczych i zachowania lokalnych ras zwierząt gospodarskic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 października  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szkolenia: Lubliniec , Kawiarnia  Antares , ul. ul. Powstańców 5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prowadzenia gospodarstwa rolnego metodą ekol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taniszewska Polski Klub Ekologiczny w Gliwic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finansowe gospodarstw ekologi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otyka – Śląski Ośrodek Doradztwa rolniczego w Częstochowie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, konsultacje indywidual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45-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i znaczenie tradycyjnych upraw rolniczych w ekologicznym gospodarstwie rolny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otyka – Śląski Ośrodek Doradztwa rolniczego w Często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5-15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logiczny chów lokalnych ras zwierząt gospodarskich z uwzględnieniem zagospodarowania obszarów o wysokich walorach przyrodnicz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Józef Mich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trzańsko-Beskidzka Spółdzielnia Producentów „Gazdow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stawy rolnictwa ekologicznego z uwzględnieniem tradycyjnych upraw rolniczych i zachowania lokalnych ras zwierząt gospodarskic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październik 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ce szkolenia: Cieszyn, Bank Spółdzielczy  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l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ochanowskiego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prowadzenia gospodarstwa rolnego metodą ekol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taniszewska Polski Klub Ekologiczny w Gliwic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logiczny chów lokalnych ras zwierząt gospodarskich z uwzględnieniem zagospodarowania obszarów o wysokich walorach przyrodnicz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Józef Mich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trzańsko-Beskidzka Spółdzielnia Producentów „Gazdowie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, konsultacje indywidual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45-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finansowe gospodarstw ekologi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ąkała – Śląski Ośrodek Doradztwa Rolniczego w Częstoch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5-15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i znaczenie tradycyjnych upraw rolniczych w ekologicznym gospodarstwie rolny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ąkała– Śląski Ośrodek Doradztwa Rolniczego w Często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stawy rolnictwa ekologicznego z uwzględnieniem tradycyjnych upraw rolniczych i zachowania lokalnych ras zwierząt gospodarskic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listopada 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jsce szkolenia: Kroczyce , Dom Kultury ul. Batalionów Chłopskich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prowadzenia gospodarstwa rolnego metodą ekol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taniszewska Polski Klub Ekologiczny w Gliwic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finansowe gospodarstw ekologi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otyka – Śląski Ośrodek Doradztwa rolniczego w Częstochowie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, konsultacje indywidual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45-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i znaczenie tradycyjnych upraw rolniczych w ekologicznym gospodarstwie rolny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otyka – Śląski Ośrodek Doradztwa rolniczego w Często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5-15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logiczny chów lokalnych ras zwierząt gospodarskich z uwzględnieniem zagospodarowania obszarów o wysokich walorach przyrodnicz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Józef Mich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trzańsko-Beskidzka Spółdzielnia Producentów „Gazdowie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stawy rolnictwa ekologicznego z uwzględnieniem tradycyjnych upraw rolniczych i zachowania lokalnych ras zwierząt gospodarskic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listopada 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ce szkolenia: Rajcza, Urząd Gminy 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l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Górsk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prowadzenia gospodarstwa rolnego metodą ekol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taniszewska Polski Klub Ekologiczny w Gliwic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logiczny chów lokalnych ras zwierząt gospodarskich z uwzględnieniem zagospodarowania obszarów o wysokich walorach przyrodnicz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Józef Mich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trzańsko-Beskidzka Spółdzielnia Producentów „Gazdowie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, konsultacje indywidual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45-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finansowe gospodarstw ekologi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ąkała – Śląski Ośrodek Doradztwa rolniczego w Częstoch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5-15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i znaczenie tradycyjnych upraw rolniczych w ekologicznym gospodarstwie rolny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ąkała– Śląski Ośrodek Doradztwa rolniczego w Często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1:00Z</dcterms:created>
  <dc:creator>makolai</dc:creator>
  <dc:description/>
  <cp:keywords/>
  <dc:language>en-US</dc:language>
  <cp:lastModifiedBy>Gorzałka Paulina</cp:lastModifiedBy>
  <cp:lastPrinted>2013-04-10T09:58:00Z</cp:lastPrinted>
  <dcterms:modified xsi:type="dcterms:W3CDTF">2013-10-09T07:07:00Z</dcterms:modified>
  <cp:revision>15</cp:revision>
  <dc:subject/>
  <dc:title>FORMULARZ ZGŁOSZENIOWY</dc:title>
</cp:coreProperties>
</file>