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Śląska Izba Rolnicza informuje, że zgodnie z umową nr 3/PO2018-2019/2019 z dnia 30.05.2019 r. zawartą na realizację operacji w ramach Planu Działania Krajowej Sieci Obszarów Wiejskich na lata 2014-2020, Plan Operacyjny na lata 2018-2019, z Województwem Śląskim – pełniącym rolę jednostki regionalnej, jest organizatorem dwudniowej konferencji  pn: „Marketing produktów rolnych, tradycyjnych, regionalnych w ramach sprzedaży bezpośredniej, dostaw bezpośrednich i rolniczego handlu detalicznego”.</w:t>
      </w:r>
    </w:p>
    <w:p>
      <w:pPr>
        <w:pStyle w:val="Normaln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/w Konferencja odbędzie się w dniach 28-29.10.2019 r. w Szczyrku. </w:t>
      </w:r>
    </w:p>
    <w:p>
      <w:pPr>
        <w:pStyle w:val="Normaln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edmiotowej Konferencji udział weźmie 200 rolników województwa śląskiego, właścicieli małych gospodarstw rolnych zajmujących się wytwarzaniem produktów tradycyjnych, regionalnych i ekologicznych, bądź planujących zająć się taką formą działalności, ze względu na niskie dochody uzyskiwane z gospodarstwa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em realizowanej Konferencji będzie możliwość zapoznania się uczestników konferencji </w:t>
        <w:br/>
        <w:t>z aktualną sytuacją w zakresie rozwoju produktu regionalnego, tradycyjnego i ekologicznego w województwie śląskim, nowymi metodami marketingowymi i rodzajami marketingów, polityką jakości prowadzoną przez Unię Europejską, między innymi poprzez znaki potwierdzające wysoką jakość produktów rolno – spożywczych, jak też tradycyjną metodę produkcji. Ponadto uczestnicy konferencji będą również mieli możliwość poznania wyżej wymienionych zagadnień merytorycznych od strony praktycznej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fektem natychmiastowym operacji będzie przeszkolenie 200 osób biorących udział </w:t>
        <w:br/>
        <w:t>w konferencji, natomiast efektem długookresowym, który osiągnięty zostanie w dłuższym okresie będzie wdrożenie przez rolników nabytej wiedzy z zakresu szeroko pojętego marketingu w swoich gospodarstwach, co bezpośrednio przełoży się na poprawę sytuacji ekonomicznej gospodarstw</w:t>
        <w:br/>
        <w:t xml:space="preserve"> i zrównoważony rozwój obszarów wiejskich. Wiedza nabyta przez uczestników konferencji, </w:t>
        <w:br/>
        <w:t xml:space="preserve">a następnie wdrażana we własnych gospodarstwach, pozytywnie oddziaływać będzie również na innych mieszkańców województwa śląskiego i wpływać na wzrost dochodu gospodarstwa i poprawę jakości ich życia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organizowanej Konferencji:  </w:t>
      </w:r>
    </w:p>
    <w:p>
      <w:pPr>
        <w:pStyle w:val="Normal"/>
        <w:rPr/>
      </w:pPr>
      <w:r>
        <w:rPr>
          <w:b/>
          <w:sz w:val="24"/>
          <w:szCs w:val="13"/>
        </w:rPr>
        <w:t>I dzień Konferencji 28 październik 2019 r.  (poniedziałek)</w:t>
      </w:r>
    </w:p>
    <w:p>
      <w:pPr>
        <w:pStyle w:val="Normal"/>
        <w:spacing w:before="0" w:after="0"/>
        <w:rPr/>
      </w:pPr>
      <w:r>
        <w:rPr>
          <w:sz w:val="20"/>
          <w:szCs w:val="14"/>
        </w:rPr>
        <w:t xml:space="preserve">od          12:00 </w:t>
        <w:tab/>
        <w:t xml:space="preserve">●  Zakwaterowanie i rejestracja uczestników konferencji, </w:t>
      </w:r>
    </w:p>
    <w:p>
      <w:pPr>
        <w:pStyle w:val="Normal"/>
        <w:spacing w:before="0" w:after="0"/>
        <w:rPr/>
      </w:pPr>
      <w:r>
        <w:rPr>
          <w:sz w:val="20"/>
          <w:szCs w:val="14"/>
        </w:rPr>
        <w:t xml:space="preserve">13:00 – 14:00 </w:t>
        <w:tab/>
        <w:t xml:space="preserve">●  Obiad, 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4:00 – 14:30 </w:t>
        <w:tab/>
        <w:t xml:space="preserve">●  Otwarcie konferencji, przywitanie uczestników i zaproszonych gości, wystąpienie wprowadzające, 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4:30 – 15:15 </w:t>
        <w:tab/>
        <w:t>●  „Działalność kooperatyw spożywczych na przykładzie Gliwickiej Kooperatywy Spożywczej „Tomata”,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5:15 – 16:00 </w:t>
        <w:tab/>
        <w:t>● „Targ na Zielonym - budowanie bezpośrednich relacji między lokalnymi producentami żywności, a konsumentami  w Gliwicach”,</w:t>
      </w:r>
    </w:p>
    <w:p>
      <w:pPr>
        <w:pStyle w:val="Normal"/>
        <w:spacing w:before="0" w:after="0"/>
        <w:rPr/>
      </w:pPr>
      <w:r>
        <w:rPr>
          <w:sz w:val="20"/>
          <w:szCs w:val="14"/>
        </w:rPr>
        <w:t xml:space="preserve">16:00 – 16:30 </w:t>
        <w:tab/>
        <w:t>●  Przerwa kawowa,</w:t>
      </w:r>
    </w:p>
    <w:p>
      <w:pPr>
        <w:pStyle w:val="Normal"/>
        <w:spacing w:before="0" w:after="0"/>
        <w:ind w:left="1416" w:hanging="1410"/>
        <w:rPr/>
      </w:pPr>
      <w:r>
        <w:rPr>
          <w:sz w:val="20"/>
          <w:szCs w:val="14"/>
        </w:rPr>
        <w:t xml:space="preserve">16:30 – 17:15 </w:t>
        <w:tab/>
        <w:t>●  „Szczególne rodzaje marketingu wykorzystywane przy promocji produktów regionalnych”,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7:15 – 18:00 </w:t>
        <w:tab/>
        <w:t>● „Marketing, promocja wspólnej marki i podejście biznesowe”</w:t>
      </w:r>
    </w:p>
    <w:p>
      <w:pPr>
        <w:pStyle w:val="Normal"/>
        <w:spacing w:before="0" w:after="0"/>
        <w:rPr/>
      </w:pPr>
      <w:r>
        <w:rPr>
          <w:sz w:val="20"/>
          <w:szCs w:val="14"/>
        </w:rPr>
        <w:t xml:space="preserve">18:00 – 18:30 </w:t>
        <w:tab/>
        <w:t>●  Podsumowanie I dnia konferencji</w:t>
      </w:r>
    </w:p>
    <w:p>
      <w:pPr>
        <w:pStyle w:val="Normal"/>
        <w:spacing w:before="0" w:after="0"/>
        <w:rPr/>
      </w:pPr>
      <w:r>
        <w:rPr>
          <w:sz w:val="20"/>
          <w:szCs w:val="14"/>
        </w:rPr>
        <w:t xml:space="preserve">19:00  </w:t>
        <w:tab/>
        <w:tab/>
        <w:t>●  Kolacja.</w:t>
      </w:r>
    </w:p>
    <w:p>
      <w:pPr>
        <w:pStyle w:val="Normal"/>
        <w:spacing w:before="0" w:after="0"/>
        <w:rPr>
          <w:b/>
          <w:b/>
          <w:sz w:val="24"/>
          <w:szCs w:val="13"/>
        </w:rPr>
      </w:pPr>
      <w:r>
        <w:rPr>
          <w:b/>
          <w:sz w:val="24"/>
          <w:szCs w:val="13"/>
        </w:rPr>
      </w:r>
    </w:p>
    <w:p>
      <w:pPr>
        <w:pStyle w:val="Normal"/>
        <w:spacing w:before="0" w:after="0"/>
        <w:rPr>
          <w:b/>
          <w:b/>
          <w:sz w:val="24"/>
          <w:szCs w:val="13"/>
        </w:rPr>
      </w:pPr>
      <w:r>
        <w:rPr>
          <w:b/>
          <w:sz w:val="24"/>
          <w:szCs w:val="13"/>
        </w:rPr>
        <w:t>II dzień Konferencji 29 październik 2019 r.  (wtorek)</w:t>
      </w:r>
    </w:p>
    <w:p>
      <w:pPr>
        <w:pStyle w:val="Normal"/>
        <w:spacing w:before="0" w:after="0"/>
        <w:rPr>
          <w:b/>
          <w:b/>
          <w:sz w:val="24"/>
          <w:szCs w:val="13"/>
        </w:rPr>
      </w:pPr>
      <w:r>
        <w:rPr>
          <w:b/>
          <w:sz w:val="24"/>
          <w:szCs w:val="13"/>
        </w:rPr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08:00 – 09:00 </w:t>
        <w:tab/>
        <w:tab/>
        <w:t>●  Śniadanie,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09:15 – 10:00 </w:t>
        <w:tab/>
        <w:t>●  „Rozwój lokalnej przedsiębiorczości i regionalny system marketingu – omówienie założeń i osiągnięć projektu „Produkt Lokalny Małopolska”,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0:00 – 10:45 </w:t>
        <w:tab/>
        <w:t>●  „Systemy ochrony produktów regionalnych, tradycyjnych  i ekologicznych”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0:45 – 11:15 </w:t>
        <w:tab/>
        <w:t xml:space="preserve">●  Przerwa kawowa, 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1:15 – 12:00 </w:t>
        <w:tab/>
        <w:t>● „Aktualna sytuacja w zakresie rozwoju produktu regionalnego i lokalnego w województwie śląskim”,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14"/>
        </w:rPr>
        <w:t xml:space="preserve">12:00 – 12:45 </w:t>
        <w:tab/>
        <w:t xml:space="preserve">●  Dyskusja, podsumowanie i zakończenie konferencji, </w:t>
      </w:r>
    </w:p>
    <w:p>
      <w:pPr>
        <w:pStyle w:val="Normal"/>
        <w:spacing w:before="0" w:after="0"/>
        <w:rPr/>
      </w:pPr>
      <w:r>
        <w:rPr>
          <w:sz w:val="20"/>
          <w:szCs w:val="14"/>
        </w:rPr>
        <w:t xml:space="preserve">13:00 – 14:00 </w:t>
        <w:tab/>
        <w:t xml:space="preserve">●  Obiad i wyjazd uczestników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ne osobowe uczestników Konferencji przetwarzane będą zgodnie z przepisami rozporządzenia Parlamentu Europejskiego i Rady (UE) nr 2016/679 z dnia 27.04.2016 r. w sprawie ochrony osób fizycznych w związku z przetwarzaniem danych osobowych i w sprawie swobodnego przepływu takich danych oraz uchylenia dyrektywy 95/46/WE (ogólne rozporządzenie o ochronie danych) (Dz.Urz. UE L 119 z 04.05.2016 r., str. 1, z poźn. zm.) oraz ustawy z dnia 10.05.2018 r. </w:t>
        <w:br/>
        <w:t>o ochronie danych osobowych (Dz.U. poz. 1000, z późn.zm.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na temat możliwości udziału w Konferencji udziela Biuro Śląskiej Izby Rolniczej w Katowicach pod numerem telefonu 32/2580-445. </w:t>
      </w:r>
    </w:p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e">
    <w:name w:val="normaln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8:00Z</dcterms:created>
  <dc:creator>koscianskae</dc:creator>
  <dc:description/>
  <cp:keywords/>
  <dc:language>en-US</dc:language>
  <cp:lastModifiedBy>Gorzałka Paulina</cp:lastModifiedBy>
  <cp:lastPrinted>2019-10-01T09:45:00Z</cp:lastPrinted>
  <dcterms:modified xsi:type="dcterms:W3CDTF">2019-10-14T05:08:00Z</dcterms:modified>
  <cp:revision>2</cp:revision>
  <dc:subject/>
  <dc:title/>
</cp:coreProperties>
</file>