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i/>
          <w:i/>
        </w:rPr>
      </w:pPr>
      <w:r>
        <w:rPr>
          <w:rFonts w:cs="Times New Roman"/>
          <w:i/>
        </w:rPr>
        <w:t xml:space="preserve">                                                                   </w:t>
      </w:r>
      <w:r>
        <w:rPr>
          <w:i/>
        </w:rPr>
        <w:t xml:space="preserve">Załącznik nr 1 </w:t>
      </w:r>
    </w:p>
    <w:p>
      <w:pPr>
        <w:pStyle w:val="Header"/>
        <w:jc w:val="right"/>
        <w:rPr>
          <w:i/>
          <w:i/>
        </w:rPr>
      </w:pPr>
      <w:r>
        <w:rPr>
          <w:rFonts w:cs="Times New Roman"/>
          <w:i/>
        </w:rPr>
        <w:t xml:space="preserve"> </w:t>
      </w:r>
      <w:r>
        <w:rPr>
          <w:i/>
        </w:rPr>
        <w:t xml:space="preserve">do Uchwały Zarządu </w:t>
      </w:r>
    </w:p>
    <w:p>
      <w:pPr>
        <w:pStyle w:val="Header"/>
        <w:jc w:val="right"/>
        <w:rPr>
          <w:i/>
          <w:i/>
        </w:rPr>
      </w:pPr>
      <w:r>
        <w:rPr>
          <w:i/>
        </w:rPr>
        <w:t>Województwa Śląskiego nr 1425/58/V/2015</w:t>
      </w:r>
    </w:p>
    <w:p>
      <w:pPr>
        <w:pStyle w:val="Header"/>
        <w:jc w:val="right"/>
        <w:rPr>
          <w:i/>
          <w:i/>
        </w:rPr>
      </w:pPr>
      <w:r>
        <w:rPr>
          <w:rFonts w:cs="Times New Roman"/>
          <w:i/>
        </w:rPr>
        <w:t xml:space="preserve">                                                                  </w:t>
      </w:r>
      <w:r>
        <w:rPr>
          <w:i/>
        </w:rPr>
        <w:t>z dnia 4.08.2015 r.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ropozycja składu Wojewódzkiej Grupy Roboczej jako organu opiniodawczo-doradczego                w ramach Krajowej Sieci Obszarów Wiejskich w Województwie Śląski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zedstawiciel Agencji Restrukturyzacji i Modernizacji Rolnictwa (1 osoba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zedstawiciel Agencji Rynku Rolnego (1 osoba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zedstawiciel Grupy Tematycznej ds. Zrównoważonego Rozwoju Obszarów Górskich                  (1 osoba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zedstawiciel Lokalnych Grup Działania  (1 osoba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zedstawiciel Polskiego Klubu Ekologicznego ( 1 osoba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zedstawiciel Stacji Doświadczalnej Oceny Odmian w Pawłowicach (1 osoba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zedstawiciel Śląskiego Ośrodka Doradztwa Rolniczego w tym przedstawiciel Sieci na rzecz innowacji w rolnictwie i na obszarach wiejskich (2 osoby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zedstawiciel Śląskiego Związku Gmin i Powiatów (1 osoba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zedstawiciel  Śląskiego Związku Pszczelarzy (1 osoba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zedstawiciel Śląskiej Izby Rolniczej (1 osoba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zedstawiciel Wydziału Terenów Wiejskich (1 osoba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zedstawiciel Zarządu Województwa (1 osoba)</w:t>
      </w:r>
    </w:p>
    <w:p>
      <w:pPr>
        <w:pStyle w:val="Zawartotabeli"/>
        <w:numPr>
          <w:ilvl w:val="0"/>
          <w:numId w:val="1"/>
        </w:numPr>
        <w:snapToGrid w:val="false"/>
        <w:rPr/>
      </w:pPr>
      <w:r>
        <w:rPr/>
        <w:t>Przedstawiciel Zespołu Parków Krajobrazowych Województwa Śląskiego (1 osoba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zedstawiciel Związku Młodzieży Wiejskiej (1 osoba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zedstawiciel Związku Rolników Kółek i Organizacji Rolniczych (1 osoba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zedstawiciele Sekretariatu Regionalnego KSOW Województwa Śląskiego (4 osob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Mangal"/>
      <w:kern w:val="2"/>
      <w:sz w:val="24"/>
      <w:szCs w:val="21"/>
      <w:lang w:bidi="hi-IN"/>
    </w:rPr>
  </w:style>
  <w:style w:type="character" w:styleId="NagwekZnak">
    <w:name w:val="Nagłówek Znak"/>
    <w:qFormat/>
    <w:rPr>
      <w:rFonts w:eastAsia="Times New Roman"/>
      <w:kern w:val="2"/>
      <w:sz w:val="21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51:00Z</dcterms:created>
  <dc:creator>Makola Ilona</dc:creator>
  <dc:description/>
  <cp:keywords/>
  <dc:language>en-US</dc:language>
  <cp:lastModifiedBy>Gorzałka Paulina</cp:lastModifiedBy>
  <cp:lastPrinted>2012-02-29T14:56:00Z</cp:lastPrinted>
  <dcterms:modified xsi:type="dcterms:W3CDTF">2015-08-06T06:51:00Z</dcterms:modified>
  <cp:revision>2</cp:revision>
  <dc:subject/>
  <dc:title/>
</cp:coreProperties>
</file>