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8125</wp:posOffset>
            </wp:positionH>
            <wp:positionV relativeFrom="paragraph">
              <wp:posOffset>-419100</wp:posOffset>
            </wp:positionV>
            <wp:extent cx="808990" cy="48895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419100</wp:posOffset>
            </wp:positionV>
            <wp:extent cx="1480820" cy="537210"/>
            <wp:effectExtent l="0" t="0" r="0" b="0"/>
            <wp:wrapTopAndBottom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53" r="-5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635000</wp:posOffset>
            </wp:positionV>
            <wp:extent cx="1217930" cy="75311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1430</wp:posOffset>
            </wp:positionH>
            <wp:positionV relativeFrom="paragraph">
              <wp:posOffset>-435610</wp:posOffset>
            </wp:positionV>
            <wp:extent cx="1452245" cy="539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bCs/>
          <w:sz w:val="20"/>
          <w:szCs w:val="20"/>
        </w:rPr>
        <w:t>„</w:t>
      </w:r>
      <w:r>
        <w:rPr>
          <w:rStyle w:val="Emphasis"/>
          <w:bCs/>
          <w:sz w:val="20"/>
          <w:szCs w:val="20"/>
        </w:rPr>
        <w:t>Europejski Fundusz Rolny na rzecz Rozwoju Obszarów Wiejskich:</w:t>
      </w:r>
      <w:r>
        <w:rPr>
          <w:i/>
          <w:sz w:val="20"/>
          <w:szCs w:val="20"/>
        </w:rPr>
        <w:t xml:space="preserve"> </w:t>
      </w:r>
      <w:r>
        <w:rPr>
          <w:rStyle w:val="Emphasis"/>
          <w:bCs/>
          <w:sz w:val="20"/>
          <w:szCs w:val="20"/>
        </w:rPr>
        <w:t>Europa inwestująca w obszary wiejskie”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stytucja Zarządzająca Programem Rozwoju Obszarów Wiejskich na lata 2014–2020 – Minister Rolnictwa i Rozwoju Ws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peracja wspófinansowana ze środków Unii Europejskiej w ramach Schematu II Pomocy Technicznej  „Krajowa Sieć Obszarów Wiejskich” Programu Rozwoju Obszarów Wiejskich na lata 2014–2020</w:t>
      </w:r>
    </w:p>
    <w:p>
      <w:pPr>
        <w:pStyle w:val="Normal"/>
        <w:jc w:val="center"/>
        <w:rPr>
          <w:rStyle w:val="Emphasis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argi Turystyki Weekendowej „Atrakcje Regionów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17 – 19 maja 201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orzów, Park Śląski- Pola Marsowe przy Stadionie Śląskim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IĄTEK 17 maja 2019 14:00 – 18:00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:00 - rozpoczęcie targ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:00 - 18:00 –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alizacja i nagranie „na żywo” programu TVP Katowice „Rączka Gotuje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:00 - zakończenie targó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OBOTA 18 maja 2019 10:00 – 18:00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:00 - rozpoczęcie targ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:00 - prelekc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. Tomasza Mani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dera NINIWA team pt. "Wyprawa rowerowa - miniaturka życia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:00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tkanie autors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tylu Stand Up 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mkiem Cors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:00 - "Questy - Wyprawy Odkrywców - przeżyj przygodę!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:30 - występ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a Polskich Flisaków Pieniński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:00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tkanie autors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isarzem i prezenterem radiow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rkiem Szołtyski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:00 - rozstrzygnięcie konkursu realizowanego przez Ministerstwo Rolnictwa i Rozwoju Wsi w ramach kampani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"Odpoczywaj na wsi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:30 - występ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a Polskich Flisaków Pieniński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:00 - "Gran Canaria na cały rok - prezentacja Patronatu Turystyki Gran Canarii z konkursem wiedzowym"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125</wp:posOffset>
            </wp:positionH>
            <wp:positionV relativeFrom="paragraph">
              <wp:posOffset>-419100</wp:posOffset>
            </wp:positionV>
            <wp:extent cx="808990" cy="488950"/>
            <wp:effectExtent l="0" t="0" r="0" b="0"/>
            <wp:wrapTopAndBottom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-419100</wp:posOffset>
            </wp:positionV>
            <wp:extent cx="1480820" cy="537210"/>
            <wp:effectExtent l="0" t="0" r="0" b="0"/>
            <wp:wrapTopAndBottom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53" r="-5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635000</wp:posOffset>
            </wp:positionV>
            <wp:extent cx="1217930" cy="753110"/>
            <wp:effectExtent l="0" t="0" r="0" b="0"/>
            <wp:wrapSquare wrapText="bothSides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1430</wp:posOffset>
            </wp:positionH>
            <wp:positionV relativeFrom="paragraph">
              <wp:posOffset>-435610</wp:posOffset>
            </wp:positionV>
            <wp:extent cx="1452245" cy="539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bCs/>
          <w:sz w:val="20"/>
          <w:szCs w:val="20"/>
        </w:rPr>
        <w:t>„</w:t>
      </w:r>
      <w:r>
        <w:rPr>
          <w:rStyle w:val="Emphasis"/>
          <w:bCs/>
          <w:sz w:val="20"/>
          <w:szCs w:val="20"/>
        </w:rPr>
        <w:t>Europejski Fundusz Rolny na rzecz Rozwoju Obszarów Wiejskich:</w:t>
      </w:r>
      <w:r>
        <w:rPr>
          <w:i/>
          <w:sz w:val="20"/>
          <w:szCs w:val="20"/>
        </w:rPr>
        <w:t xml:space="preserve"> </w:t>
      </w:r>
      <w:r>
        <w:rPr>
          <w:rStyle w:val="Emphasis"/>
          <w:bCs/>
          <w:sz w:val="20"/>
          <w:szCs w:val="20"/>
        </w:rPr>
        <w:t>Europa inwestująca w obszary wiejskie”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stytucja Zarządzająca Programem Rozwoju Obszarów Wiejskich na lata 2014–2020 – Minister Rolnictwa i Rozwoju Ws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peracja wspófinansowana ze środków Unii Europejskiej w ramach Schematu II Pomocy Technicznej  „Krajowa Sieć Obszarów Wiejskich” Programu Rozwoju Obszarów Wiejskich na lata 2014–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:00 - zakończenie targó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argach odbywać się będą równie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t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quillingu zwanego inaczej papieroplastyką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2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t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ronczarsk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IEDZIELA 19 maja 2019 10:00 – 16:00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:00 - rozpoczęcie targ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:00 - V edycja konkursu kulinarn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Bitwa Regionów” dla Kół Gospodyń Wiej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rganizatorem wydarzenia jest Krajowy Ośrodek Wsparcia Rolnictwa, a patronat nad konkursem objęło Ministerstwo Rolnictwa i Rozwoju Wsi. Celem przedsięwzięcia jest promowanie regionalnych potraw przygotowanych z polskich produkt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:00 - ogłoszenie wyników konkur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Bitwa Regionów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:30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tkanie autors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isarzem i prezenterem radiow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rkiem Szołtyski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:00 - występ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a Polskich Flisaków Pieniński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:00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tkanie autors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tylu Stand Up 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mkiem Cors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:00 - zakończenie targ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argach odbywać się będą równie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t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quillingu zwanego inaczej papieroplastyką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2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t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ronczarskie</w:t>
      </w:r>
    </w:p>
    <w:p>
      <w:pPr>
        <w:pStyle w:val="NormalnyWeb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*Podane godziny są orientacyjne. Organizator zastrzega sobie prawo zmian w program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STĘP BEZPŁATN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283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/>
      </w:rPr>
    </w:r>
  </w:p>
  <w:p>
    <w:pPr>
      <w:pStyle w:val="Footer"/>
      <w:jc w:val="center"/>
      <w:rPr/>
    </w:pPr>
    <w:r>
      <w:rPr>
        <w:rFonts w:cs="Verdana" w:ascii="Verdana" w:hAnsi="Verdana"/>
        <w:i/>
        <w:sz w:val="18"/>
        <w:szCs w:val="18"/>
      </w:rPr>
      <w:t>Chcesz zostać Partnerem KSOW? – zarejestruj się na stronie ksow.pl</w:t>
    </w:r>
  </w:p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mphasis"/>
        <w:bCs/>
        <w:sz w:val="18"/>
        <w:szCs w:val="18"/>
      </w:rPr>
    </w:pPr>
    <w:r>
      <w:rPr/>
    </w:r>
  </w:p>
  <w:p>
    <w:pPr>
      <w:pStyle w:val="Normal"/>
      <w:jc w:val="center"/>
      <w:rPr>
        <w:rStyle w:val="Emphasis"/>
        <w:bCs/>
        <w:sz w:val="18"/>
        <w:szCs w:val="18"/>
      </w:rPr>
    </w:pPr>
    <w:r>
      <w:rPr/>
    </w:r>
  </w:p>
  <w:p>
    <w:pPr>
      <w:pStyle w:val="Normal"/>
      <w:jc w:val="center"/>
      <w:rPr>
        <w:rStyle w:val="Emphasis"/>
        <w:bCs/>
        <w:sz w:val="18"/>
        <w:szCs w:val="18"/>
      </w:rPr>
    </w:pPr>
    <w:r>
      <w:rPr/>
    </w:r>
  </w:p>
  <w:p>
    <w:pPr>
      <w:pStyle w:val="Header"/>
      <w:rPr>
        <w:rStyle w:val="Emphasis"/>
        <w:bCs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5:00Z</dcterms:created>
  <dc:creator>Gorzałka Paulina</dc:creator>
  <dc:description/>
  <cp:keywords/>
  <dc:language>en-US</dc:language>
  <cp:lastModifiedBy>Gorzałka Paulina</cp:lastModifiedBy>
  <dcterms:modified xsi:type="dcterms:W3CDTF">2019-05-06T12:05:00Z</dcterms:modified>
  <cp:revision>2</cp:revision>
  <dc:subject/>
  <dc:title/>
</cp:coreProperties>
</file>