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ualny stan przygotowań w zakresie Polityki Spójności i Wspólnej Polityki Rolnej na nową perspektywę finansową na lata 2014 -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szkolenia: 25 listopad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łobuck, ul. 11-go Listopada 6, Sala Urzędu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30 – 9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45 –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yszłość Wspólnej Polityki Rolnej, powiązania z Polityką Spójności – przedstawiciel MRiRW lub CD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30 –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kaw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arcie Programu Rozwoju Obszarów Wiejskich oraz płatności bezpośrednie  po 2013 roku – przedstawiciel MRiRW lub CD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30 – 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owe wyzwania UE - Strategia Europa 2020 – Leszek Znamierowski, ARiMR OR Częstoch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– 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, konsulta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ualny stan przygotowań w zakresie Polityki Spójności i Wspólnej Polityki Rolnej na nową perspektywę finansową na lata 2014 -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szkolenia: 26 listopad 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ŚODR O/Mikołów, ul. Gliwicka 8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30 – 9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45 –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yszłość Wspólnej Polityki Rolnej, powiązania z Polityką Spójności – przedstawiciel MRiRW lub CD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30 –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kaw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arcie Programu Rozwoju Obszarów Wiejskich oraz płatności bezpośrednie  po 2013 roku – przedstawiciel MRiRW lub CD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30 – 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owe wyzwania UE - Strategia Europa 2020 – Leszek Znamierowski, ARiMR OR Częstoch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– 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, konsulta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ualny stan przygotowań w zakresie Polityki Spójności i Wspólnej Polityki Rolnej na nową perspektywę finansową na lata 2014 -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szkolenia: 27 listopad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ODR O/Bielsko Biała, ul. Gen. M. Boruty Spiechowicza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30 – 9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45 –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yszłość Wspólnej Polityki Rolnej, powiązania z Polityką Spójności – przedstawiciel MRiRW lub CD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30 –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kaw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arcie Programu Rozwoju Obszarów Wiejskich oraz płatności bezpośrednie  po 2013 roku – przedstawiciel MRiRW lub CD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30 – 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owe wyzwania UE - Strategia Europa 2020 – Leszek Znamierowski, ARiMR OR Częstoch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– 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, konsulta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2:00Z</dcterms:created>
  <dc:creator>makolai</dc:creator>
  <dc:description/>
  <cp:keywords/>
  <dc:language>en-US</dc:language>
  <cp:lastModifiedBy>Gorzałka Paulina</cp:lastModifiedBy>
  <cp:lastPrinted>2013-10-21T14:39:00Z</cp:lastPrinted>
  <dcterms:modified xsi:type="dcterms:W3CDTF">2013-11-08T08:42:00Z</dcterms:modified>
  <cp:revision>2</cp:revision>
  <dc:subject/>
  <dc:title>FORMULARZ ZGŁOSZENIOWY</dc:title>
</cp:coreProperties>
</file>