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Załącznik nr 1 do regulaminu III edycji konkursu „Zadbajmy o wodę na ws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głoszenie do III edycji konkursu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„</w:t>
      </w:r>
      <w:r>
        <w:rPr>
          <w:sz w:val="22"/>
          <w:szCs w:val="20"/>
        </w:rPr>
        <w:t>Zadbajmy o wodę na wsi”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organizowanego przez Urząd Marszałkowski Województwa Śląskieg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Tę część wypełniają wszyscy Uczestnicy konkursu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klaruję udział </w:t>
              <w:tab/>
            </w:r>
            <w:r>
              <w:rPr>
                <w:rFonts w:cs="Arial" w:ascii="Calibri" w:hAnsi="Calibri"/>
                <w:sz w:val="16"/>
                <w:szCs w:val="22"/>
              </w:rPr>
              <w:t xml:space="preserve">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left="1416"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imię i nazwisko lub nazwa Uczestnika konkursu i adres zamieszkania lub siedziby</w:t>
            </w:r>
          </w:p>
          <w:p>
            <w:pPr>
              <w:pStyle w:val="Normal"/>
              <w:ind w:left="35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18"/>
                <w:szCs w:val="22"/>
              </w:rPr>
              <w:t>PESEL (osoba fizyczna) lub NIP (osoba prawn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następujących kategoriach konkursowych: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: najlepsza fotografia pt. „Moja wieś nad wodą”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la Autorów od 15. roku życia)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I: najlepsza fotografia pt. „Moja wieś nad wodą”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la Autorów poniżej 15. roku życia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II: Najlepszy plakat naukowy (poster) o tematyce związanej z ochroną wód na obszarach wiejskich województwa śląskiego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V: najlepsze zadanie inwestycyjne lub praca utrzymaniowa w zakresie melioracji wodnych szczegółowych</w:t>
            </w:r>
          </w:p>
          <w:p>
            <w:pPr>
              <w:pStyle w:val="Default"/>
              <w:spacing w:before="0" w:after="120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do kontaktów w sprawie Konkurs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Imię i nazwisko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Funkcja (jeśli dotyczy )             </w:t>
              <w:tab/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tel.                     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. Adres e-mail      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że zapoznałam/em się z Regulaminem III edycji Konkursu „Zadbajmy o wodę na wsi” i akceptuję go w całoś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rażam zgodę na przetwarzanie i publikowanie moich danych osobowych zgodnie z ustawą z dnia 29.08.1997r. o ochronie danych osobowych (Dz.U. z 2014 r. poz. 1182 j.t. ze zmianami) w zakresie niezbędnym do rozstrzygnięcia konkursu i ogłoszenia wynik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łączni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ie z § 5 ust. 2, z § 6 ust. 2 lub § 7 ust. 3, 5 i 7 Regulaminu konkurs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data)                                                                     </w:t>
              <w:tab/>
              <w:tab/>
              <w:t xml:space="preserve">                       (podpi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2"/>
                <w:szCs w:val="16"/>
              </w:rPr>
              <w:t>Kategoria I: najlepsza fotografia pt. „Moja wieś nad wodą”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dla Autorów od 15. roku życia)</w:t>
              <w:tab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jestem autorem w/w zdjęcia a sportretowane osoby wyraziły zgodę na ich publikację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przez Organizato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zdjęciami w sytuacji gdy zostaną one nagrodzone w konkursie, na następujących polach eksploatacj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/>
            </w:pPr>
            <w:r>
              <w:rPr>
                <w:sz w:val="20"/>
                <w:szCs w:val="16"/>
              </w:rPr>
              <w:t>rozpowszechnianie w publikacjach wydawanych przez Sekretariat Regionalny KSOW i Urząd Marszałkowski Województwa Śląskiego oraz na stronach internetowych: http://slaskie.p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świadczam, że jestem opiekunem prawnym osoby małoletniej (przedstawicielem ustawowym) autora pracy konkursowej oraz ż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na udział </w:t>
            </w:r>
            <w:r>
              <w:rPr>
                <w:sz w:val="18"/>
                <w:szCs w:val="16"/>
              </w:rPr>
              <w:t>..............................................................................</w:t>
            </w:r>
            <w:r>
              <w:rPr>
                <w:sz w:val="20"/>
                <w:szCs w:val="16"/>
              </w:rPr>
              <w:t xml:space="preserve">  w konkursie</w:t>
            </w:r>
            <w:r>
              <w:rPr>
                <w:rStyle w:val="FootnoteCharacters"/>
                <w:rStyle w:val="FootnoteAnchor"/>
                <w:sz w:val="20"/>
                <w:szCs w:val="16"/>
              </w:rPr>
              <w:footnoteReference w:id="2"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/imię i nazwisko uczestnika/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 i czytelny podpis opiekuna prawneg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I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ategoria I: najlepsza fotografia pt. „Moja wieś nad wodą”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dla Autorów do 15. roku życia)</w:t>
              <w:tab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jestem autorem w/w zdjęcia a sportretowane osoby wyraziły zgodę na ich publikacj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przez Organizato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ozpowszechnianie w publikacjach wydawanych przez Sekretariat Regionalny KSOW i Urząd Marszałkowski Województwa Śląskiego oraz na stronach internetowych: http://slaskie.p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świadczam, że jestem opiekunem prawnym osoby małoletniej (przedstawicielem ustawowym) autora pracy konkursowej oraz ż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wyrażam zgodę na udział </w:t>
            </w:r>
            <w:r>
              <w:rPr>
                <w:sz w:val="18"/>
                <w:szCs w:val="16"/>
              </w:rPr>
              <w:t>..............................................................................</w:t>
            </w:r>
            <w:r>
              <w:rPr>
                <w:sz w:val="20"/>
                <w:szCs w:val="16"/>
              </w:rPr>
              <w:t xml:space="preserve">  w konkursi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/imię i nazwisko uczestnika/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 i czytelny podpis opiekuna prawnego/</w:t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II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ategoria III: Najlepszy plakat naukowy (poster) o tematyce związanej z ochroną wód na obszarach wiejskich województwa śląskiego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orzy pracy (nazwiska i wiek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Opiekun prac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osoby wymienione powyżej są autorami pracy, tj. plakatu naukowego (posteru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/>
            </w:pPr>
            <w:r>
              <w:rPr>
                <w:sz w:val="20"/>
                <w:szCs w:val="16"/>
              </w:rPr>
              <w:t>Oświadczam, że osoby, których wizerunek znajduje się na posterze, wyraziły zgodę na jego publikacj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oraz plakatów naukowych (posterów) przez Organizator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ww. pracami (plakatami naukowymi/posterami) w sytuacji gdy zostaną one nagrodzone w konkursie, na następujących polach eksploatacj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/>
            </w:pPr>
            <w:r>
              <w:rPr>
                <w:sz w:val="20"/>
                <w:szCs w:val="16"/>
              </w:rPr>
              <w:t>rozpowszechnianie w publikacjach wydawanych przez Sekretariat Regionalny KSOW i Urząd Marszałkowski Województwa Śląskiego oraz na stronach internetowych: http://slaskie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/data i czytelny podpis</w:t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soby uprawnione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Tę część wypełniają Uczestnicy konkursu w kategorii IV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egoria IV: najlepsze zadanie inwestycyjne lub praca utrzymaniowa w zakresie melioracji wodnych szczegółowych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tuł pracy i jej lokalizacj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left="4956" w:firstLine="708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/data i czytelny podpis</w:t>
            </w:r>
          </w:p>
          <w:p>
            <w:pPr>
              <w:pStyle w:val="Normal"/>
              <w:ind w:left="4956" w:firstLine="708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osoby uprawnionej/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Calibri" w:hAnsi="Calibri" w:cs="Arial"/>
          <w:b w:val="false"/>
          <w:b w:val="false"/>
          <w:bCs w:val="false"/>
          <w:sz w:val="20"/>
          <w:szCs w:val="24"/>
        </w:rPr>
      </w:pPr>
      <w:r>
        <w:rPr>
          <w:rFonts w:cs="Arial" w:ascii="Calibri" w:hAnsi="Calibri"/>
          <w:b w:val="false"/>
          <w:bCs w:val="false"/>
          <w:sz w:val="2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Calibri" w:hAnsi="Calibri" w:cs="Arial"/>
          <w:b w:val="false"/>
          <w:b w:val="false"/>
          <w:sz w:val="20"/>
          <w:szCs w:val="24"/>
        </w:rPr>
      </w:pPr>
      <w:r>
        <w:rPr>
          <w:rFonts w:cs="Arial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skreślić,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1:00Z</dcterms:created>
  <dc:creator>owczareke</dc:creator>
  <dc:description/>
  <cp:keywords/>
  <dc:language>en-US</dc:language>
  <cp:lastModifiedBy>Gorzałka Paulina</cp:lastModifiedBy>
  <dcterms:modified xsi:type="dcterms:W3CDTF">2016-06-30T06:21:00Z</dcterms:modified>
  <cp:revision>2</cp:revision>
  <dc:subject/>
  <dc:title/>
</cp:coreProperties>
</file>