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zd studyj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ojewództwa kujawsko-pomorskiego w dniu 25-27.10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WAGA: wypełnienie formularza zgłoszeniowego równoznaczne jest z potwierdzeniem udziału                 w  wyjeździe studyjnym . W przypadku braku możliwości uczestnictwa bardzo proszę o wskazanie innej osoby, która weźmie udział w wizycie. W przeciwnym razie osoba rezygnująca zobowiązana będzie do pokrycia kosztów pobytu przypadającego na jednego uczest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:  …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: 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 …………………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 ………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..………………………………………………………………………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,że jestem*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em KSOW, nazwa Partnera 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3749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1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     - rolnikie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2374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4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23749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5pt;mso-wrap-distance-left:9.05pt;mso-wrap-distance-right:9.05pt;mso-wrap-distance-top:0pt;mso-wrap-distance-bottom:0pt;margin-top:6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zedstawicielem instytucji (nazwa) ………………………..działających na rzecz rozwoju obszarów wiejski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 właściwe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godnie z art. 24 ust. 1 ustawy z dnia 29 sierpnia 1997 r. o ochronie danych osobowych (tekst jednolity: Dz. U. z 2002 r. nr 101, poz. 926 z późn. zm.) informuję, iż: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„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Administratorem Pani/Pana danych osobowych jest Marszałek Województwa Śląskiego. Dane przetwarzane są wyłącznie 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dla potrzeb niezbędnych do realizacji przedsięwzięcia w ramach pomocy technicznej PROW 2014-2020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, jak również w celu archiwizacj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i nie będą udostępniane innym odbiorcom,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chyba że wynika to z przepisów prawa. Przysługuje Pani/Panu prawo dostępu do treści swoich danych oraz ich poprawiania. Podanie danych jest dobrowolne, jednakże niezbędne do realizacji oper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świadczam, że wyrażam zgodę na przetwarzanie moich danych osobowych dla potrzeb niezbędnych do realizacji wyjazdu (zgodnie z ustawą z dnia 29 sierpnia 1997 r. o ochronie danych osob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Krajowej Sieci Obszarów Wiejskich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6:00Z</dcterms:created>
  <dc:creator>koscianskae</dc:creator>
  <dc:description/>
  <cp:keywords/>
  <dc:language>en-US</dc:language>
  <cp:lastModifiedBy>Gorzałka Paulina</cp:lastModifiedBy>
  <cp:lastPrinted>2014-05-19T13:31:00Z</cp:lastPrinted>
  <dcterms:modified xsi:type="dcterms:W3CDTF">2017-10-12T06:48:00Z</dcterms:modified>
  <cp:revision>8</cp:revision>
  <dc:subject/>
  <dc:title/>
</cp:coreProperties>
</file>