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ragraph">
              <wp:posOffset>-419100</wp:posOffset>
            </wp:positionV>
            <wp:extent cx="808990" cy="48895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419100</wp:posOffset>
            </wp:positionV>
            <wp:extent cx="1480820" cy="53721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53" r="-5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635000</wp:posOffset>
            </wp:positionV>
            <wp:extent cx="1217930" cy="75311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-435610</wp:posOffset>
            </wp:positionV>
            <wp:extent cx="1452245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Cs/>
          <w:sz w:val="20"/>
          <w:szCs w:val="20"/>
        </w:rPr>
        <w:t>„</w:t>
      </w:r>
      <w:r>
        <w:rPr>
          <w:rStyle w:val="Emphasis"/>
          <w:bCs/>
          <w:sz w:val="20"/>
          <w:szCs w:val="20"/>
        </w:rPr>
        <w:t>Europejski Fundusz Rolny na rzecz Rozwoju Obszarów Wiejskich:</w:t>
      </w:r>
      <w:r>
        <w:rPr>
          <w:i/>
          <w:sz w:val="20"/>
          <w:szCs w:val="20"/>
        </w:rPr>
        <w:t xml:space="preserve"> </w:t>
      </w:r>
      <w:r>
        <w:rPr>
          <w:rStyle w:val="Emphasis"/>
          <w:bCs/>
          <w:sz w:val="20"/>
          <w:szCs w:val="20"/>
        </w:rPr>
        <w:t>Europa inwestująca w obszary wiejski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peracja wspófinansowana ze środków Unii Europejskiej w ramach Schematu II Pomocy Technicznej  „Krajowa Sieć Obszarów Wiejskich” Programu Rozwoju Obszarów Wiejskich na lata 2014–2020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Calibri"/>
          <w:sz w:val="40"/>
          <w:szCs w:val="40"/>
        </w:rPr>
        <w:t>„</w:t>
      </w:r>
      <w:r>
        <w:rPr>
          <w:rFonts w:cs="Calibri"/>
          <w:b/>
          <w:i/>
          <w:sz w:val="40"/>
          <w:szCs w:val="40"/>
        </w:rPr>
        <w:t>REGIONALNE SPOTKANIA Z TRADYCJĄ – PRZEGLĄD ZESPOŁÓW KGW”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Łękawica, 19-20 maja 2018 r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Rejonowy Związek Rolników, Kółek i Organizacji Rolniczych w Bielsku-Białej wraz Gminą Łękawica oraz Gminnym Ośrodkiem Kultury w Łękawicy zapraszają na plenerową imprezę folklorystyczną pod nazwą „Regionalne Spotkania z Tradycją – Przegląd Zespołów KGW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Wydarzenie odbędzie się w amfiteatrze w Łękawicy pow. żywiecki w dniach 19-20 maja 2018 r.  w godz. 10-18 i ma na celu aktywizację społeczną mieszkańców obszarów wiejskich. Ważne dla organizatorów jest zachowanie unikalności kulturowej wsi oraz ochrona tradycji i dziedzictwa kulturowego, poprzez zaprezentowanie tradycyjnych pieśni, gwary, strojów regionalnych, a także tradycyjnych potraw i rękodzieła związanych z terenami wiejskimi. Zależy nam również na promocji obszarów wiejskich Podbeskidzia i jego bogactwa kulturowego, w celu zwiększenia atrakcyjności turystycznej regionu i integracji społeczności wiejskiej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Przegląd ma charakter ponadregionalny, bo uczestniczyć w nim będzie ok.50 zespołów regionalnych KGW z terenu woj. śląskiego. Gościnnie wystąpią też zespoły z innych regionów. Zespoły zaprezentują regionalne stroje i repertuar folklorystyczny różnych kultur, w tym m.in.: cieszyńskiej, śląskiej, góralskiej, laskiej czy innej. Impreza połączona będzie z prezentacją rękodzieła ludowego oraz tradycyjnych potraw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Patronatem honorowym objęli imprezę Wójt Gminy Łękawica oraz Wicemarszałek Woj. Śląskiego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Wstęp wolny. Zapraszamy do udziału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Więcej informacji na kolkarolniczebb.pl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Impreza realizowana jest w ramach Planu operacyjnego Krajowej Sieci Obszarów Wiejskich na lata 2014-2020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3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8"/>
        <w:szCs w:val="18"/>
      </w:rPr>
      <w:t>Chcesz zostać Partnerem KSOW? – zarejestruj się na stronie ksow.pl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Normal"/>
      <w:jc w:val="center"/>
      <w:rPr>
        <w:rStyle w:val="Emphasis"/>
        <w:bCs/>
        <w:sz w:val="18"/>
        <w:szCs w:val="18"/>
      </w:rPr>
    </w:pPr>
    <w:r>
      <w:rPr/>
    </w:r>
  </w:p>
  <w:p>
    <w:pPr>
      <w:pStyle w:val="Header"/>
      <w:rPr>
        <w:rStyle w:val="Emphasis"/>
        <w:bCs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8:00Z</dcterms:created>
  <dc:creator>Gorzałka Paulina</dc:creator>
  <dc:description/>
  <cp:keywords/>
  <dc:language>en-US</dc:language>
  <cp:lastModifiedBy>Gorzałka Paulina</cp:lastModifiedBy>
  <dcterms:modified xsi:type="dcterms:W3CDTF">2018-05-08T08:18:00Z</dcterms:modified>
  <cp:revision>2</cp:revision>
  <dc:subject/>
  <dc:title/>
</cp:coreProperties>
</file>