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z zakresu produkcji i wykorzystania biogazu rolniczego (szkolenie z wyjazdem do funkcjonującej biogazowi rolnicz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:</w:t>
      </w:r>
      <w:r>
        <w:rPr>
          <w:rFonts w:cs="Times New Roman" w:ascii="Times New Roman" w:hAnsi="Times New Roman"/>
          <w:sz w:val="24"/>
          <w:szCs w:val="24"/>
        </w:rPr>
        <w:t xml:space="preserve"> 17-18 październik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zkolenia:</w:t>
      </w:r>
      <w:r>
        <w:rPr>
          <w:rFonts w:cs="Times New Roman" w:ascii="Times New Roman" w:hAnsi="Times New Roman"/>
          <w:sz w:val="24"/>
          <w:szCs w:val="24"/>
        </w:rPr>
        <w:t xml:space="preserve"> Hotel „AGRO” (ul. Gliwicka 85); Mikołów; Łany Wielkie (gm. Sośnicowice), Trzanowice, Dobracice (Czech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ń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-10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uczestników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31-10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 kawow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46-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jalne otwarcie szkolenia przez Dyrektora ŚODR/Koordynatora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1-11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sady wpisu do rejestru biogazowni rolniczych oraz prowadzenie dokumentacji i sprawozdawczości (Stefan Krysiak – Śląski Ośrodek Doradztwa Rolniczego w Częstochowie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 wykład z prezentacją multimedialn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46-1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zyłączenie biogazowni rolniczej do sieci z punktu widzenia Operatora (Operator energetyczny – przedstawiciel TAURON Wytwarzanie S.A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 wykład z prezentacją multimedialn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31-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bór substratów do produkcji biogazu rolniczego oraz wartość nawozowa pozostałości pofermentacyjnych (mgr inż. Renata Myczko – Instytut Technologiczno-Przyrodniczy w Falentach Oddział w Poznaniu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 wykład z prezentacją multimedialn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1-14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 obiadow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46-15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Źródła finansowania inwestycji w OZE (Łukasz Frydel – WFOŚiGW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 wykład z prezentacją multimedialn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31-17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dukcja biogazu rolniczego i jego wykorzystanie od strony praktycznej na przykładzie doświadczeń z biogazowni polskich i europejskich (dr Zenon Wiertelorz – ekspert ds. OZE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 wykład z prezentacją multimedialn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1-17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pozycje finansowania środkami publicznymi UE i krajowymi inwestycji wykorzystujących OZE, w tym biogazowni (Leszek Znamierowski – Agencja Rozwoju i Modernizacji Rolnictwa Oddział Regionalny w Częstochowie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 wykład z prezentacją multimedialn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46-18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 kawow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01-19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e, doradztwo indywidualne, przedstawienie „dobrych praktyk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01-19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acj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ń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8.30-09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niadani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.30-16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jazd studyjny wraz z omówieniem instalacji i technologii: biogazownia w Łanach Wielkich k. Gliwic – (Ludwik Latocha – ekspert, Władysław Butor – właściciel biogazowni rolniczej), Trzanowice (biogazownia), Dobracice (elektrociepłownia zasilana biomasą) – ekspert Ludwik Latoch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30-17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iad i podsumowanie szkolenia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42" w:top="817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341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341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52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1680" cy="4343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680" cy="434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28675" cy="706755"/>
                                <wp:effectExtent l="0" t="0" r="0" b="0"/>
                                <wp:docPr id="3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3" r="-1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706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437640" cy="643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31" r="-1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7640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07745" cy="6038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7745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2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2"/>
                            <w:gridCol w:w="3129"/>
                            <w:gridCol w:w="2835"/>
                            <w:gridCol w:w="3310"/>
                            <w:gridCol w:w="3322"/>
                            <w:gridCol w:w="3261"/>
                            <w:gridCol w:w="3265"/>
                          </w:tblGrid>
                          <w:tr>
                            <w:trPr/>
                            <w:tc>
                              <w:tcPr>
                                <w:tcW w:w="28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261" w:hanging="0"/>
                                  <w:rPr>
                                    <w:color w:val="C0C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C0C0C0"/>
                                    <w:sz w:val="16"/>
                                    <w:szCs w:val="16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color w:val="C0C0C0"/>
                                    <w:sz w:val="16"/>
                                    <w:szCs w:val="16"/>
                                  </w:rPr>
                                  <w:t xml:space="preserve">Europejski Fundusz Rolny                            na rzecz Rozwoju Obszarów Wiejskich                   </w:t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459" w:right="-391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ind w:left="459" w:right="-391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 xml:space="preserve">                      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44" w:firstLine="378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569" w:leader="none"/>
                                    <w:tab w:val="right" w:pos="3138" w:leader="none"/>
                                  </w:tabs>
                                  <w:spacing w:before="0" w:after="20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ab/>
                                </w:r>
                                <w:r>
                                  <w:rPr>
                                    <w:b/>
                                    <w:i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0235" cy="408940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1" t="-31" r="-2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0235" cy="408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42" w:leader="none"/>
                                    <w:tab w:val="right" w:pos="9923" w:leader="none"/>
                                  </w:tabs>
                                  <w:snapToGrid w:val="false"/>
                                  <w:ind w:right="141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42" w:leader="none"/>
                                    <w:tab w:val="right" w:pos="9923" w:leader="none"/>
                                  </w:tabs>
                                  <w:ind w:right="141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0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552" w:leader="none"/>
                      </w:tabs>
                      <w:rPr>
                        <w:b/>
                        <w:b/>
                        <w:i/>
                        <w:i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741680" cy="43434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1680" cy="434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28675" cy="706755"/>
                          <wp:effectExtent l="0" t="0" r="0" b="0"/>
                          <wp:docPr id="8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9" t="-23" r="-1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706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437640" cy="64389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31" r="-1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7640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07745" cy="6038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7745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2192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2"/>
                      <w:gridCol w:w="3129"/>
                      <w:gridCol w:w="2835"/>
                      <w:gridCol w:w="3310"/>
                      <w:gridCol w:w="3322"/>
                      <w:gridCol w:w="3261"/>
                      <w:gridCol w:w="3265"/>
                    </w:tblGrid>
                    <w:tr>
                      <w:trPr/>
                      <w:tc>
                        <w:tcPr>
                          <w:tcW w:w="280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261" w:hanging="0"/>
                            <w:rPr>
                              <w:color w:val="C0C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C0C0C0"/>
                              <w:sz w:val="16"/>
                              <w:szCs w:val="16"/>
                            </w:rPr>
                            <w:t xml:space="preserve">          </w:t>
                          </w:r>
                          <w:r>
                            <w:rPr>
                              <w:color w:val="C0C0C0"/>
                              <w:sz w:val="16"/>
                              <w:szCs w:val="16"/>
                            </w:rPr>
                            <w:t xml:space="preserve">Europejski Fundusz Rolny                            na rzecz Rozwoju Obszarów Wiejskich                   </w:t>
                          </w:r>
                        </w:p>
                      </w:tc>
                      <w:tc>
                        <w:tcPr>
                          <w:tcW w:w="3129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ind w:left="459" w:right="-391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left="459" w:right="-391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                      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44" w:firstLine="378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2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569" w:leader="none"/>
                              <w:tab w:val="right" w:pos="3138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0235" cy="40894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1" t="-31" r="-2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235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ab/>
                          </w:r>
                        </w:p>
                      </w:tc>
                      <w:tc>
                        <w:tcPr>
                          <w:tcW w:w="32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26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42" w:leader="none"/>
                              <w:tab w:val="right" w:pos="9923" w:leader="none"/>
                            </w:tabs>
                            <w:snapToGrid w:val="false"/>
                            <w:ind w:right="141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42" w:leader="none"/>
                              <w:tab w:val="right" w:pos="9923" w:leader="none"/>
                            </w:tabs>
                            <w:ind w:right="141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 w:val="false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5:00Z</dcterms:created>
  <dc:creator>makolai</dc:creator>
  <dc:description/>
  <cp:keywords/>
  <dc:language>en-US</dc:language>
  <cp:lastModifiedBy>Gorzałka Paulina</cp:lastModifiedBy>
  <cp:lastPrinted>2010-07-20T11:21:00Z</cp:lastPrinted>
  <dcterms:modified xsi:type="dcterms:W3CDTF">2012-09-28T09:35:00Z</dcterms:modified>
  <cp:revision>2</cp:revision>
  <dc:subject/>
  <dc:title>FORMULARZ ZGŁOSZENIOWY</dc:title>
</cp:coreProperties>
</file>