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2 </w:t>
        <w:tab/>
        <w:tab/>
        <w:tab/>
        <w:tab/>
        <w:tab/>
        <w:tab/>
        <w:t>………….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     (miejsce, data)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eastAsia="pl-PL"/>
        </w:rPr>
        <w:t>Oświadczenie kierownika zespołu uczestniczącego</w:t>
      </w:r>
      <w:r>
        <w:rPr/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 </w:t>
      </w:r>
      <w:r>
        <w:rPr>
          <w:rFonts w:cs="Times New Roman" w:ascii="Times New Roman" w:hAnsi="Times New Roman"/>
          <w:b/>
        </w:rPr>
        <w:t>IX OGÓLNOPOLSKIM FESTIWALU ZESPOŁÓW ARTYSTYCZNYCH WSI POLSKIEJ, który odbędzie się w Wojewódzkim Domu Kultury im. J. Piłsudskiego w Kielcach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. 27–29 czerwca 2014 r.</w:t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.………………………….………….. legitymujący się dowodem osobistym o numerze …………………………………………….. urodzony/a w dniu …………………………..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..……, jako kierownik zespołu ………….……………………………………………  w związku z udziałem zespołu w IX Ogólnopolskim Festiwalu Zespołów Artystycznych Wsi Polskiej wyrażam zgodę na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rzystanie wizerunku zespołu w publikacjach promocyjnych Wojewódzkiego Domu Kultury w Kielcach, katalogach reklamowych, ulotkach, w druku w dowolnym nakładz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dokumentację filmową i fotograficzną festiwalu dowolną techniką, w tym utrwalanie audiowizualne (analogowe i cyfrowe) na nośnikach wideo, magnetycznych, optycznych, dyskach komputerowych i innych z zapisem cyfrowym, w sieci, multimedialne (w tym w internecie) oraz na digitalizację do celów archiwaln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rejestrowanie i odtwarzanie materiału filmowego i fotograficznego z udziałem zespołu dla potrzeb szeroko pojętej promocji kultury na następujących polach eksploatacji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druku publikacji promujących WDK w Kielcach (w sposób ograniczony)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ublikacji w internecie w ramach działań WDK w Kielca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porządzanie wersji obcojęzycznych, wyświetlanie, publiczne odtwarzanie, </w:t>
      </w:r>
      <w:r>
        <w:rPr>
          <w:rFonts w:cs="Times New Roman" w:ascii="Times New Roman" w:hAnsi="Times New Roman"/>
          <w:color w:val="000000"/>
        </w:rPr>
        <w:t xml:space="preserve">rozpowszechnianie i publikowanie dzieła, w całości lub we fragmentach dowolnie wybranych przez Organizatora, 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ielokrotnienie analogowe i cyfrowe jakąkolwiek techniką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fragmentów dzieła do celów informacyjnych, promocyjnych i reklam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ubliczne i niepubliczne udostępnianie dzieła w taki sposób, aby każdy mógł mieć do niego dostęp w miejscu i w czasie przez siebie wybranym, w tym w szczególności jako SMS, MMS, WAP, w internecie, telewizji interaktywnej, wideo na żądanie, audio na żądanie, w sieci Wi-Fi i Wi-Max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tronach portali społecznościowych (np. YouTube, Facebook i innych).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71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nadt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tor festiwalu posiada uprawnienia do nieograniczonego w czasie rozporządzania dziełem w całości i we fragmentach, w kraju i za granicą, a także do korzystania z dzieła zgodnie z jego charakterem, celem i przeznaczeniem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amach statutowych działań Wojewódzkiego Domu Kultury w Kielca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wyższa zgoda nie rodzi żadnych skutków o charakterze materialnym, zarówno w zakresie praw autorskich i pokrewnych, jak i roszczeń dotyczących praw osobistych – w stosunku do organizatorów festiwalu i patronów wydar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pl-PL"/>
        </w:rPr>
        <w:t xml:space="preserve">Udział w festiwalu jest równoznaczny z wyrażeniem przez osoby uczestniczące zgody na przetwarzanie przez organizatora ich danych osobowych na potrzeby konkursu, </w:t>
      </w:r>
      <w:r>
        <w:rPr>
          <w:rFonts w:cs="Times New Roman" w:ascii="Times New Roman" w:hAnsi="Times New Roman"/>
          <w:color w:val="000000"/>
          <w:lang w:eastAsia="pl-PL"/>
        </w:rPr>
        <w:t>tworzenia archiwalnych baz danych (Ustawa o ochronie danych osobowych z dn. 29.08.1997 r. Dz.U. nr 133 poz. 833 z późn. zm.) zgodnie z oświadczeniem nadesłanym wraz ze zgłoszeniem e-mailem  lub pisemnie (załącznik nr 2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czytelny podpis)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cs="F"/>
      <w:i/>
      <w:iCs/>
      <w:color w:val="4F81BD"/>
      <w:spacing w:val="15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spacing w:before="0" w:after="0"/>
      <w:jc w:val="center"/>
    </w:pPr>
    <w:rPr>
      <w:rFonts w:ascii="Garamond" w:hAnsi="Garamond" w:eastAsia="Times New Roman" w:cs="Garamond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Cambria" w:hAnsi="Cambria" w:cs="F"/>
      <w:i/>
      <w:iCs/>
      <w:color w:val="4F81BD"/>
      <w:spacing w:val="15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1:00Z</dcterms:created>
  <dc:creator>komp5</dc:creator>
  <dc:description/>
  <cp:keywords/>
  <dc:language>en-US</dc:language>
  <cp:lastModifiedBy>IP</cp:lastModifiedBy>
  <cp:lastPrinted>2013-07-04T10:19:00Z</cp:lastPrinted>
  <dcterms:modified xsi:type="dcterms:W3CDTF">2014-02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