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ZAPROSZENIE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III SEKTOR – W NAS JEST SIŁA”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Pilchowice informuje, 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 października 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środa) w godzinach od 9.00 do 17.00 odbędzie się wyjazd studyjny po terenie Gminy Pilchowice, podczas którego odbędą się krótkie prelekcje oraz mini warsztaty rękodzielnicze, organizowane w związku z realizacją projektu „III sektor – w nas jest siła” w ramach Planu Operacyjnego Krajowej Sieci Obszarów Wiejskich na lata 2014-2020, Plan Operacyjny na lata 2018-2019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operacji jest wspieranie włączenia społecznego, ograniczania ubóstwa i rozwoju gospodarczego mieszkańców Gminy Pilchowice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wyjazdu studyjnego jest promocja działalności artystycznej (rękodzielniczej), promowanie lokalnej twórczości kulturalnej z wykorzystaniem lokalnego dziedzictwa kulturowego oraz integracja organizacji pozarządowych z społecznikami oraz osobami zainteresowanymi działalnością społeczną z terenu LGD „Leśna Kraina Górnego Śląska”. 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mi mini warsztatów będą lokalni twórcy, rękodzielnicy, koła gospodyń wiejskich oraz formalne i nieformalne organizacje pozarządowe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zianym efektem będzie wzrost motywacji do włączenia się w działania na rzecz podnoszenia jakości życia na obszarach wiejskich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udziału w wyjeździe studyjnym należy wypełnić formularz i przesłać go faxem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2 235 69 38 lub pocztą tradycyjną na adres: Urząd Gminy Pilchowice ul. Damrota 6, 44-145 Pilchowice do 14 października 2019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603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eastAsia="Arial" w:cs="Arial" w:ascii="Arial" w:hAnsi="Arial"/>
        <w:sz w:val="14"/>
        <w:szCs w:val="14"/>
      </w:rPr>
      <w:t xml:space="preserve">                </w:t>
    </w:r>
    <w:r>
      <w:rPr>
        <w:rFonts w:cs="Arial" w:ascii="Arial" w:hAnsi="Arial"/>
        <w:sz w:val="14"/>
        <w:szCs w:val="14"/>
      </w:rPr>
      <w:t xml:space="preserve">UNIA EUROPEJSKA        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Fonts w:cs="Verdana" w:ascii="Arial" w:hAnsi="Arial"/>
        <w:sz w:val="14"/>
        <w:szCs w:val="14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8:00Z</dcterms:created>
  <dc:creator>koscianskae</dc:creator>
  <dc:description/>
  <cp:keywords/>
  <dc:language>en-US</dc:language>
  <cp:lastModifiedBy>Gorzałka Paulina</cp:lastModifiedBy>
  <cp:lastPrinted>2018-06-08T09:46:00Z</cp:lastPrinted>
  <dcterms:modified xsi:type="dcterms:W3CDTF">2019-10-03T09:18:00Z</dcterms:modified>
  <cp:revision>2</cp:revision>
  <dc:subject/>
  <dc:title/>
</cp:coreProperties>
</file>