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righ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  <w:t>Załącznik nr 1 do regulaminu III edycji konkursu „Zadbajmy o wodę na wsi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głoszenie do III edycji konkursu</w:t>
      </w:r>
    </w:p>
    <w:p>
      <w:pPr>
        <w:pStyle w:val="Heading9"/>
        <w:numPr>
          <w:ilvl w:val="0"/>
          <w:numId w:val="0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  <w:t>„</w:t>
      </w:r>
      <w:r>
        <w:rPr>
          <w:sz w:val="22"/>
          <w:szCs w:val="20"/>
        </w:rPr>
        <w:t>Zadbajmy o wodę na wsi”</w:t>
      </w:r>
    </w:p>
    <w:p>
      <w:pPr>
        <w:pStyle w:val="Heading9"/>
        <w:numPr>
          <w:ilvl w:val="0"/>
          <w:numId w:val="0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organizowanego przez Urząd Marszałkowski Województwa Śląskieg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  <w:t>Tę część wypełniają wszyscy Uczestnicy konkursu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eklaruję udział </w:t>
              <w:tab/>
            </w:r>
            <w:r>
              <w:rPr>
                <w:rFonts w:cs="Arial" w:ascii="Calibri" w:hAnsi="Calibri"/>
                <w:sz w:val="16"/>
                <w:szCs w:val="22"/>
              </w:rPr>
              <w:t xml:space="preserve">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ind w:left="1416" w:firstLine="70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08" w:firstLine="70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sz w:val="18"/>
                <w:szCs w:val="22"/>
              </w:rPr>
              <w:t>imię i nazwisko lub nazwa Uczestnika konkursu i adres zamieszkania lub siedziby</w:t>
            </w:r>
          </w:p>
          <w:p>
            <w:pPr>
              <w:pStyle w:val="Normal"/>
              <w:ind w:left="35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18"/>
                <w:szCs w:val="22"/>
              </w:rPr>
              <w:t>PESEL (osoba fizyczna) lub NIP (osoba prawna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następujących kategoriach konkursowych: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Kategoria I: najlepsza fotografia pt. „Moja wieś nad wodą”</w:t>
            </w:r>
          </w:p>
          <w:p>
            <w:pPr>
              <w:pStyle w:val="Default"/>
              <w:spacing w:before="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dla Autorów od 15. roku życia)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Kategoria II: najlepsza fotografia pt. „Moja wieś nad wodą”</w:t>
            </w:r>
          </w:p>
          <w:p>
            <w:pPr>
              <w:pStyle w:val="Default"/>
              <w:spacing w:before="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dla Autorów poniżej 15. roku życia)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Kategoria III: Najlepszy plakat naukowy (poster) o tematyce związanej z ochroną wód na obszarach wiejskich województwa śląskiego</w:t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Kategoria IV: najlepsze zadanie inwestycyjne lub praca utrzymaniowa w zakresie melioracji wodnych szczegółowych</w:t>
            </w:r>
          </w:p>
          <w:p>
            <w:pPr>
              <w:pStyle w:val="Default"/>
              <w:spacing w:before="0" w:after="120"/>
              <w:ind w:left="360" w:hanging="0"/>
              <w:jc w:val="both"/>
              <w:rPr>
                <w:rFonts w:ascii="Calibri" w:hAnsi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do kontaktów w sprawie Konkurs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Imię i nazwisko </w:t>
              <w:tab/>
              <w:t xml:space="preserve">                             </w:t>
            </w: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Funkcja (jeśli dotyczy )             </w:t>
              <w:tab/>
            </w: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tel.                      </w:t>
              <w:tab/>
              <w:t xml:space="preserve">                             </w:t>
            </w: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4. Adres e-mail       </w:t>
              <w:tab/>
              <w:t xml:space="preserve">                             </w:t>
            </w: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świadczam, że zapoznałam/em się z Regulaminem III edycji Konkursu „Zadbajmy o wodę na wsi” i akceptuję go w całośc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rażam zgodę na przetwarzanie i publikowanie moich danych osobowych zgodnie z ustawą z dnia 29.08.1997r. o ochronie danych osobowych (Dz.U. z 2014 r. poz. 1182 j.t. ze zmianami) w zakresie niezbędnym do rozstrzygnięcia konkursu i ogłoszenia wynik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Załącznik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godnie z § 5 ust. 2, z § 6 ust. 2 lub § 7 ust. 3, 5 i 7 Regulaminu konkurs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</w:t>
            </w: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data)                                                                     </w:t>
              <w:tab/>
              <w:tab/>
              <w:t xml:space="preserve">                       (podpi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Tę część wypełniają Uczestnicy konkursu w kategorii I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2"/>
                <w:szCs w:val="16"/>
              </w:rPr>
              <w:t>Kategoria I: najlepsza fotografia pt. „Moja wieś nad wodą”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dla Autorów od 15. roku życia)</w:t>
              <w:tab/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ytuł pracy: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am, że jestem autorem w/w zdjęcia a sportretowane osoby wyraziły zgodę na ich publikację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yrażam zgodę na przetwarzanie moich danych osobowych zgodnie z ustawą 29.08.1997 roku o ochronie danych osobowych (Dz. U. z 2002r. Nr 101, poz.926 j.t) przez Województwo Śląskie na potrzeby związane z konkursem oraz  na publikację danych w przypadku otrzymania nagrody lub wyróżnieni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am, że zapoznałem się z Regulaminem Konkursu „Moja wieś nad wodą” i akceptuję go w całości oraz wyrażam zgodę na przetwarzanie, publikacje w materiałach informacyjno – promocyjnych Krajowej Sieci Obszarów Wiejskich i Urzędu Marszałkowskiego Województwa Śląskiego oraz publiczne prezentowanie w postaci ogólnie dostępnych wystaw w kraju i za granicą nadesłanych zdjęć przez Organizator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sz w:val="20"/>
                <w:szCs w:val="16"/>
              </w:rPr>
              <w:t>Oświadczam, że przenoszę na województwo śląskie, na zasadzie wyłączności, nieodpłatnie, autorskie prawa majątkowe i prawa pokrewne do nieograniczonego w czasie korzystania i rozporządzania zdjęciami w sytuacji gdy zostaną one nagrodzone w konkursie, na następujących polach eksploatacj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120"/>
              <w:ind w:left="601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trwalenie i zwielokrotnianie techniką drukarską, reprograficzną, zapisu magnetycznego oraz techniką cyfrową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120"/>
              <w:ind w:left="601" w:hanging="284"/>
              <w:jc w:val="both"/>
              <w:rPr/>
            </w:pPr>
            <w:r>
              <w:rPr>
                <w:sz w:val="20"/>
                <w:szCs w:val="16"/>
              </w:rPr>
              <w:t>rozpowszechnianie w publikacjach wydawanych przez Sekretariat Regionalny KSOW i Urząd Marszałkowski Województwa Śląskiego oraz na stronach internetowych: http://slaskie.pl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120"/>
              <w:ind w:left="601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wystawia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120"/>
              <w:ind w:left="601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udostępnianie w taki sposób, aby każdy mógł mieć do nich dostęp w miejscu i czasie przez siebie wybranym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60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601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542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świadczam, że jestem opiekunem prawnym osoby małoletniej (przedstawicielem ustawowym) autora pracy konkursowej oraz że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wyrażam zgodę na udział </w:t>
            </w:r>
            <w:r>
              <w:rPr>
                <w:sz w:val="18"/>
                <w:szCs w:val="16"/>
              </w:rPr>
              <w:t>..............................................................................</w:t>
            </w:r>
            <w:r>
              <w:rPr>
                <w:sz w:val="20"/>
                <w:szCs w:val="16"/>
              </w:rPr>
              <w:t xml:space="preserve">  w konkursie</w:t>
            </w:r>
            <w:r>
              <w:rPr>
                <w:rStyle w:val="FootnoteCharacters"/>
                <w:rStyle w:val="FootnoteAnchor"/>
                <w:sz w:val="20"/>
                <w:szCs w:val="16"/>
              </w:rPr>
              <w:footnoteReference w:id="2"/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/imię i nazwisko uczestnika/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542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542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542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54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ta i czytelny podpis opiekuna prawneg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Tę część wypełniają Uczestnicy konkursu w kategorii II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Kategoria I: najlepsza fotografia pt. „Moja wieś nad wodą”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dla Autorów do 15. roku życia)</w:t>
              <w:tab/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ytuł pracy: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am, że jestem autorem w/w zdjęcia a sportretowane osoby wyraziły zgodę na ich publikację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yrażam zgodę na przetwarzanie moich danych osobowych zgodnie z ustawą 29.08.1997 roku o ochronie danych osobowych (Dz. U. z 2002r. Nr 101, poz.926 j.t) przez Województwo Śląskie na potrzeby związane z konkursem oraz  na publikację danych w przypadku otrzymania nagrody lub wyróżnie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am, że zapoznałem się z Regulaminem Konkursu „Moja wieś nad wodą” i akceptuję go w całości oraz wyrażam zgodę na przetwarzanie, publikacje w materiałach informacyjno – promocyjnych Krajowej Sieci Obszarów Wiejskich i Urzędu Marszałkowskiego Województwa Śląskiego oraz publiczne prezentowanie w postaci ogólnie dostępnych wystaw w kraju i za granicą nadesłanych zdjęć przez Organizator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am, że przenoszę na województwo śląskie, na zasadzie wyłączności, nieodpłatnie, autorskie prawa majątkowe i prawa pokrewne do nieograniczonego w czasie korzystania i rozporządzania zdjęciami w sytuacji gdy zostaną one nagrodzone w konkursie, na następujących polach eksploatacj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120"/>
              <w:ind w:left="601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trwalenie i zwielokrotnianie techniką drukarską, reprograficzną, zapisu magnetycznego oraz techniką cyfrow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120"/>
              <w:ind w:left="601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ozpowszechnianie w publikacjach wydawanych przez Sekretariat Regionalny KSOW i Urząd Marszałkowski Województwa Śląskiego oraz na stronach internetowych: http://slaskie.pl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120"/>
              <w:ind w:left="601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wystawian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autoSpaceDE w:val="false"/>
              <w:spacing w:before="0" w:after="120"/>
              <w:ind w:left="601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udostępnianie w taki sposób, aby każdy mógł mieć do nich dostęp w miejscu i czasie przez siebie wybranym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świadczam, że jestem opiekunem prawnym osoby małoletniej (przedstawicielem ustawowym) autora pracy konkursowej oraz że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wyrażam zgodę na udział </w:t>
            </w:r>
            <w:r>
              <w:rPr>
                <w:sz w:val="18"/>
                <w:szCs w:val="16"/>
              </w:rPr>
              <w:t>..............................................................................</w:t>
            </w:r>
            <w:r>
              <w:rPr>
                <w:sz w:val="20"/>
                <w:szCs w:val="16"/>
              </w:rPr>
              <w:t xml:space="preserve">  w konkursi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/imię i nazwisko uczestnika/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5421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5421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ind w:left="45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data i czytelny podpis opiekuna prawnego/</w:t>
            </w:r>
          </w:p>
          <w:p>
            <w:pPr>
              <w:pStyle w:val="Normal"/>
              <w:ind w:left="4956" w:firstLine="708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Tę część wypełniają Uczestnicy konkursu w kategorii III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Kategoria III: Najlepszy plakat naukowy (poster) o tematyce związanej z ochroną wód na obszarach wiejskich województwa śląskiego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Tytuł pracy: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torzy pracy (nazwiska i wiek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 w:val="18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 w:val="18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Opiekun prac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18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am, że osoby wymienione powyżej są autorami pracy, tj. plakatu naukowego (posteru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18" w:hanging="284"/>
              <w:jc w:val="both"/>
              <w:rPr/>
            </w:pPr>
            <w:r>
              <w:rPr>
                <w:sz w:val="20"/>
                <w:szCs w:val="16"/>
              </w:rPr>
              <w:t>Oświadczam, że osoby, których wizerunek znajduje się na posterze, wyraziły zgodę na jego publikację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18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yrażam zgodę na przetwarzanie moich danych osobowych zgodnie z ustawą 29.08.1997 roku o ochronie danych osobowych (Dz. U. z 2002r. Nr 101, poz.926 j.t) przez Województwo Śląskie na potrzeby związane z konkursem oraz na publikację danych w przypadku otrzymania nagrody lub wyróżnie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18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am, że zapoznałem się z Regulaminem Konkursu „Moja wieś nad wodą” i akceptuję go w całości oraz wyrażam zgodę na przetwarzanie, publikacje w materiałach informacyjno – promocyjnych Krajowej Sieci Obszarów Wiejskich i Urzędu Marszałkowskiego Województwa Śląskiego oraz publiczne prezentowanie w postaci ogólnie dostępnych wystaw w kraju i za granicą nadesłanych zdjęć oraz plakatów naukowych (posterów) przez Organizator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318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świadczam, że przenoszę na województwo śląskie, na zasadzie wyłączności, nieodpłatnie, autorskie prawa majątkowe i prawa pokrewne do nieograniczonego w czasie korzystania i rozporządzania ww. pracami (plakatami naukowymi/posterami) w sytuacji gdy zostaną one nagrodzone w konkursie, na następujących polach eksploatacj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602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trwalenie i zwielokrotnianie techniką drukarską, reprograficzną, zapisu magnetycznego oraz techniką cyfrową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602" w:hanging="284"/>
              <w:jc w:val="both"/>
              <w:rPr/>
            </w:pPr>
            <w:r>
              <w:rPr>
                <w:sz w:val="20"/>
                <w:szCs w:val="16"/>
              </w:rPr>
              <w:t>rozpowszechnianie w publikacjach wydawanych przez Sekretariat Regionalny KSOW i Urząd Marszałkowski Województwa Śląskiego oraz na stronach internetowych: http://slaskie.pl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602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wystawiani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602" w:hanging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bliczne udostępnianie w taki sposób, aby każdy mógł mieć do nich dostęp w miejscu i czasie przez siebie wybranym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4956" w:firstLine="708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/data i czytelny podpis</w:t>
            </w:r>
          </w:p>
          <w:p>
            <w:pPr>
              <w:pStyle w:val="Normal"/>
              <w:ind w:left="4956" w:firstLine="708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soby uprawnione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16"/>
              </w:rPr>
            </w:pPr>
            <w:r>
              <w:rPr>
                <w:bCs/>
                <w:i/>
                <w:sz w:val="20"/>
                <w:szCs w:val="16"/>
              </w:rPr>
              <w:t>Tę część wypełniają Uczestnicy konkursu w kategorii IV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ategoria IV: najlepsze zadanie inwestycyjne lub praca utrzymaniowa w zakresie melioracji wodnych szczegółowych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ytuł pracy i jej lokalizacj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ind w:left="4956" w:firstLine="708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/data i czytelny podpis</w:t>
            </w:r>
          </w:p>
          <w:p>
            <w:pPr>
              <w:pStyle w:val="Normal"/>
              <w:ind w:left="4956" w:firstLine="708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osoby uprawnionej/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rFonts w:ascii="Calibri" w:hAnsi="Calibri" w:cs="Arial"/>
          <w:b w:val="false"/>
          <w:b w:val="false"/>
          <w:bCs w:val="false"/>
          <w:sz w:val="20"/>
          <w:szCs w:val="24"/>
        </w:rPr>
      </w:pPr>
      <w:r>
        <w:rPr>
          <w:rFonts w:cs="Arial" w:ascii="Calibri" w:hAnsi="Calibri"/>
          <w:b w:val="false"/>
          <w:bCs w:val="false"/>
          <w:sz w:val="20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rFonts w:ascii="Calibri" w:hAnsi="Calibri" w:cs="Arial"/>
          <w:b w:val="false"/>
          <w:b w:val="false"/>
          <w:sz w:val="20"/>
          <w:szCs w:val="24"/>
        </w:rPr>
      </w:pPr>
      <w:r>
        <w:rPr>
          <w:rFonts w:cs="Arial" w:ascii="Calibri" w:hAnsi="Calibri"/>
          <w:b w:val="false"/>
          <w:sz w:val="20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skreślić, jeśli 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8:00Z</dcterms:created>
  <dc:creator>owczareke</dc:creator>
  <dc:description/>
  <cp:keywords/>
  <dc:language>en-US</dc:language>
  <cp:lastModifiedBy>Gorzałka Paulina</cp:lastModifiedBy>
  <dcterms:modified xsi:type="dcterms:W3CDTF">2016-01-28T12:18:00Z</dcterms:modified>
  <cp:revision>2</cp:revision>
  <dc:subject/>
  <dc:title/>
</cp:coreProperties>
</file>