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nr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KIETA ZGŁOSZENI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STWA DO KONKURSU WOJEWÓDZKIEGO NA:</w:t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JLEPSZE GOSPODARSTWO AGROTURYSTYCZN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aszam uczestnictwo w konkursie wojewódzkim:</w:t>
      </w:r>
    </w:p>
    <w:p>
      <w:pPr>
        <w:pStyle w:val="Normal"/>
        <w:rPr/>
      </w:pPr>
      <w:r>
        <w:rPr>
          <w:sz w:val="28"/>
          <w:szCs w:val="28"/>
        </w:rPr>
        <w:t>Nazwa:</w:t>
      </w:r>
      <w:r>
        <w:rPr>
          <w:b/>
          <w:sz w:val="28"/>
          <w:szCs w:val="28"/>
        </w:rPr>
        <w:t xml:space="preserve"> „ Najlepsze gospodarstwo agroturystyczne”</w:t>
      </w:r>
    </w:p>
    <w:p>
      <w:pPr>
        <w:pStyle w:val="Normal"/>
        <w:rPr/>
      </w:pPr>
      <w:r>
        <w:rPr>
          <w:sz w:val="28"/>
          <w:szCs w:val="28"/>
        </w:rPr>
        <w:t>Termin realizacji:</w:t>
      </w:r>
      <w:r>
        <w:rPr>
          <w:b/>
          <w:sz w:val="28"/>
          <w:szCs w:val="28"/>
        </w:rPr>
        <w:t xml:space="preserve"> 1.06.2010 r. do 10.08.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 i nazwisko uczestnika konkursu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..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y telefoniczne; e-mail, Internet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gospodarstwa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ek Stowarzyszenia Agroturystycznego (nazwa)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rozpoczęcia świadczenia usług agroturystycznych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produkcji rolniczej gospodarstwie (kierunek, areał, wielkość produkcji)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 jest możliwość żywienia gości (ilość posiłków)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right="0" w:hanging="0"/>
        <w:rPr/>
      </w:pP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sz w:val="28"/>
          <w:szCs w:val="28"/>
        </w:rPr>
        <w:t>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agroturystyczna gospodarstwa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74"/>
        <w:rPr/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0" w:right="0"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74"/>
        <w:rPr/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0" w:right="0"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74"/>
        <w:rPr/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0" w:right="0"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iczba pokoi gościnnych (ilość miejsc noclegowych)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>………………………………………………………………</w:t>
      </w:r>
      <w:r>
        <w:rPr>
          <w:b/>
          <w:sz w:val="28"/>
          <w:szCs w:val="28"/>
        </w:rPr>
        <w:t>..........................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datkowe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-1122" w:right="-1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5:00Z</dcterms:created>
  <dc:creator>Patrycja</dc:creator>
  <dc:description/>
  <dc:language>en-US</dc:language>
  <cp:lastModifiedBy>Teresa</cp:lastModifiedBy>
  <cp:lastPrinted>2009-08-21T09:17:00Z</cp:lastPrinted>
  <dcterms:modified xsi:type="dcterms:W3CDTF">2010-05-07T09:16:00Z</dcterms:modified>
  <cp:revision>3</cp:revision>
  <dc:subject/>
  <dc:title>Załącznik nr 1</dc:title>
</cp:coreProperties>
</file>