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ab/>
        <w:tab/>
        <w:tab/>
        <w:t>REGULAMIN</w:t>
      </w:r>
    </w:p>
    <w:p>
      <w:pPr>
        <w:pStyle w:val="Normal"/>
        <w:ind w:left="708" w:right="0" w:firstLine="708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ind w:left="1980" w:right="0" w:hanging="2700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                    </w:t>
      </w:r>
      <w:r>
        <w:rPr>
          <w:rFonts w:cs="Baskerville Old Face" w:ascii="Baskerville Old Face" w:hAnsi="Baskerville Old Face"/>
          <w:b/>
          <w:sz w:val="28"/>
          <w:szCs w:val="28"/>
        </w:rPr>
        <w:t>„</w:t>
      </w:r>
      <w:r>
        <w:rPr>
          <w:rFonts w:cs="Baskerville Old Face" w:ascii="Baskerville Old Face" w:hAnsi="Baskerville Old Face"/>
          <w:b/>
          <w:sz w:val="28"/>
          <w:szCs w:val="28"/>
        </w:rPr>
        <w:t>WOJEWÓDZKIEGO KONKURSU NA NAJLEPSZE GOSPODARSTWO AGROTURYSTYCZNE”</w:t>
      </w:r>
    </w:p>
    <w:p>
      <w:pPr>
        <w:pStyle w:val="Normal"/>
        <w:ind w:left="1980" w:right="0" w:hanging="270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ind w:left="360" w:right="0" w:hanging="0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rganizator</w:t>
      </w:r>
    </w:p>
    <w:p>
      <w:pPr>
        <w:pStyle w:val="Normal"/>
        <w:ind w:left="1980" w:right="0" w:hanging="2700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</w:r>
    </w:p>
    <w:p>
      <w:pPr>
        <w:pStyle w:val="Normal"/>
        <w:ind w:left="1980" w:right="0" w:hanging="1620"/>
        <w:rPr/>
      </w:pPr>
      <w:r>
        <w:rPr>
          <w:b/>
          <w:sz w:val="28"/>
          <w:szCs w:val="28"/>
        </w:rPr>
        <w:t>Śląski Ośrodek Doradztwa Rolniczego w Częstochowie</w:t>
      </w:r>
      <w:r>
        <w:rPr>
          <w:sz w:val="28"/>
          <w:szCs w:val="28"/>
        </w:rPr>
        <w:t xml:space="preserve"> – przeprowadzenie konkursu i organizacja spotkania podsumowującego </w:t>
      </w:r>
    </w:p>
    <w:p>
      <w:pPr>
        <w:pStyle w:val="Normal"/>
        <w:ind w:left="1980" w:right="0" w:hanging="1620"/>
        <w:rPr/>
      </w:pPr>
      <w:r>
        <w:rPr>
          <w:b/>
          <w:sz w:val="28"/>
          <w:szCs w:val="28"/>
        </w:rPr>
        <w:t>Sekretariat Regionalny Krajowej Sieci Obszarów Wiejskich</w:t>
      </w:r>
      <w:r>
        <w:rPr>
          <w:sz w:val="28"/>
          <w:szCs w:val="28"/>
        </w:rPr>
        <w:t xml:space="preserve"> przy </w:t>
      </w:r>
    </w:p>
    <w:p>
      <w:pPr>
        <w:pStyle w:val="Normal"/>
        <w:ind w:left="1980" w:right="0" w:hanging="1620"/>
        <w:rPr>
          <w:sz w:val="28"/>
          <w:szCs w:val="28"/>
        </w:rPr>
      </w:pPr>
      <w:r>
        <w:rPr>
          <w:sz w:val="28"/>
          <w:szCs w:val="28"/>
        </w:rPr>
        <w:t xml:space="preserve">Śląskim Urzędzie Marszałkowskim – nagrody </w:t>
        <w:tab/>
        <w:t>dla laureatów konkursu</w:t>
      </w:r>
    </w:p>
    <w:p>
      <w:pPr>
        <w:pStyle w:val="Normal"/>
        <w:ind w:left="1980" w:right="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right="0" w:hanging="16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el konkursu</w:t>
      </w:r>
    </w:p>
    <w:p>
      <w:pPr>
        <w:pStyle w:val="Normal"/>
        <w:ind w:left="1980" w:right="0" w:hanging="27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yłonienie najlepszego gospodarstwa agroturystycznego w województwie śląskim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omocja walorów turystycznych regionu śląskiego i gospodarstw świadczących usługi agroturysty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arunki uczestnictwa w konkursie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 konkursie biorą udział rolnicy prowadzący gospodarstwa agroturystyczne na obszarach wiejskich jako dodatkowe źródło dochodu, w których liczba pokoi gościnnych nie przekracza pięciu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Uczestnik konkursu wypełnia ankietę zgłoszeniową do konkursu (załącznik nr.1) oraz oświadczenie o wyrażeniu zgody na udział w konkursie (załącznik nr.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ełnioną ankietę należy przesłać do dnia 10.08.2010 rok na adres: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ląski Ośrodek Doradztwa Rolniczego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w Częstoch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ul. Wyszyńskiego 70/1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42-200 Częstochowa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el. 34  3770100;  fax. 34 36204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nkieta zgłoszeniowa oraz warunki uczestnictwa w konkursie zostaną umieszczone na portalu internetowym Śląskiego Ośrodka Doradztwa Rolniczego w Częstochowie </w:t>
      </w:r>
      <w:r>
        <w:rPr>
          <w:b/>
          <w:sz w:val="28"/>
          <w:szCs w:val="28"/>
        </w:rPr>
        <w:t>od dnia 1 czerwca br</w:t>
      </w:r>
      <w:r>
        <w:rPr>
          <w:sz w:val="28"/>
          <w:szCs w:val="28"/>
        </w:rPr>
        <w:t>., pod adresem:</w:t>
      </w:r>
    </w:p>
    <w:p>
      <w:pPr>
        <w:pStyle w:val="Normal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www.czwa.odr.net.pl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zas trwania konkurs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Konkurs rozpoczyna się z dniem ogłoszenia na portalu internetowym ŚODR w Częstochowie, czyli </w:t>
      </w:r>
      <w:r>
        <w:rPr>
          <w:b/>
          <w:sz w:val="28"/>
          <w:szCs w:val="28"/>
        </w:rPr>
        <w:t xml:space="preserve">1.06.2010 r. </w:t>
      </w:r>
      <w:r>
        <w:rPr>
          <w:sz w:val="28"/>
          <w:szCs w:val="28"/>
        </w:rPr>
        <w:t>i trwa do</w:t>
      </w:r>
      <w:r>
        <w:rPr>
          <w:b/>
          <w:sz w:val="28"/>
          <w:szCs w:val="28"/>
        </w:rPr>
        <w:t xml:space="preserve"> 10.08.2010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Komisję Konkursową </w:t>
      </w:r>
      <w:r>
        <w:rPr>
          <w:sz w:val="28"/>
          <w:szCs w:val="28"/>
        </w:rPr>
        <w:t xml:space="preserve">- powołuje Dyrektor ŚODR w Częstochow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ład komisji konkursowej wchodz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zedstawiciel Śląskiego Urzędu Marszałkowskiego w Katowic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az 3 przedstawicieli reprezentujących ŚOD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grod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łonieni laureaci konkursu „Na najlepsze gospodarstwo Agroturystyczne” zostaną nagrodzeni za zajęcie I, II i III miejsca oraz wyróżnieniami. </w:t>
      </w:r>
    </w:p>
    <w:p>
      <w:pPr>
        <w:pStyle w:val="Normal"/>
        <w:rPr/>
      </w:pPr>
      <w:r>
        <w:rPr>
          <w:sz w:val="28"/>
          <w:szCs w:val="28"/>
        </w:rPr>
        <w:t xml:space="preserve">Fundusz nagród przewidziany został w budżecie na realizację: </w:t>
      </w:r>
      <w:r>
        <w:rPr>
          <w:i/>
          <w:sz w:val="28"/>
          <w:szCs w:val="28"/>
        </w:rPr>
        <w:t>Planu Działania Sekretariatu Regionalnego Krajowej Sieci Obszarów Wiejskich województwa ślą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sumowanie konkursu odbędzie się na konferencji podsumowującej regionalne konkursy w październiku 2010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Kryteria oceny gospodarstw zgłoszonych do konkursu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„Najlepsze Gospodarstwo Agroturystyczne”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Urządzenie i funkcjonowanie gospodarstwa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Wrażenie ogólne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Estetyka otoczenia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Bezpieczeństwo i komfort wypoczy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Higiena żywienia i pomieszczeń jad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Jakość świadczonych usług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Estetyka pokoi gościnnych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Dostępność do węzła sanitarnego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Pokój wypoczynkowy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Miejsce na sport i rekrea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Ekologia w gospodarstwie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Szambo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Oczyszczalnia przydomowa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Segregacja śmieci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Kompostowanie odpadów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Oszczędność energii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Zachowanie przepisów p. po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drowa żywność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Gospodarstwo z atestem 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Proekologiczny system produkcji żyw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omocja własnego regionu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Propagowanie miejscowych walorów przyrodniczych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Upowszechnianie kultury zachowania się w środowisku przyrodnicz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Inwestycje w gospodarstwie związane bezpośrednio z prowadzoną działalnością agroturystycz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onkurencyjność ceny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Ulgi dla osób starszych i dzie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Aktywność w propagowaniu własnej oferty agroturystycznej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Ulotki i wydawnictwa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Informacje, ogłoszenia</w:t>
      </w:r>
    </w:p>
    <w:p>
      <w:pPr>
        <w:pStyle w:val="Normal"/>
        <w:numPr>
          <w:ilvl w:val="1"/>
          <w:numId w:val="3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Targi, wyst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wa.odr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1:00Z</dcterms:created>
  <dc:creator>tomekm</dc:creator>
  <dc:description/>
  <dc:language>en-US</dc:language>
  <cp:lastModifiedBy>Teresa</cp:lastModifiedBy>
  <cp:lastPrinted>2009-08-24T11:01:00Z</cp:lastPrinted>
  <dcterms:modified xsi:type="dcterms:W3CDTF">2010-05-07T08:51:00Z</dcterms:modified>
  <cp:revision>2</cp:revision>
  <dc:subject/>
  <dc:title/>
</cp:coreProperties>
</file>